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 xml:space="preserve">9 июля в актовом зале главного корпуса ОГТИ состоялось вручение дипломов выпускникам факультета иностранных язык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ачале праздника тепло поприветствовала выпускников проректор по СВР ОГТИ Лидия Викторовна Писаренко. Она вручила сборники о лучших выпускниках Оренбургской области Служаевой Оксане и Аникиной Татья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Дипломы выпускникам вручала декан ФИЯ Наталья Ивановна Минякова, для каждого подопечного были готовы добрые напутственные слова. А бывшие студенты попрощались с преподавателями стихотворными строками, автором которых стала Лариса Шкителе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добрый путь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роректор по СВР ОГТИ – Л. В. Писаренк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49925" cy="431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риятная процедур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26430" cy="4292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ыпускники ФИЯ с ректором ОГТИ – Г. А. Мелекесовым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Гордость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8:00Z</dcterms:created>
  <dc:creator>Елена</dc:creator>
  <dc:description/>
  <cp:keywords/>
  <dc:language>en-US</dc:language>
  <cp:lastModifiedBy>Сизова_ОВ</cp:lastModifiedBy>
  <dcterms:modified xsi:type="dcterms:W3CDTF">2012-07-12T07:20:00Z</dcterms:modified>
  <cp:revision>3</cp:revision>
  <dc:subject/>
  <dc:title/>
</cp:coreProperties>
</file>