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фессионально-педагогической подготовке студентов-практикан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прохождения практики студент-практикант должен попробовать себя во всех важнейших формах работы учителя, проявив степень владения знаниями в области методики преподавания иностранных языков, педагогики и психологи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требования, регламентирующие деятельность студентов во время прохождения практики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обязан бывать в школе ежедневно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 своевременно выполнять все виды работы, предусмотренные Программой производственной практики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актики студенты должны быть примером организованности, дисциплинированности, педагогического такта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с учащимися студенты должны показать свою профессиональную компетентность и педагогическую культуру, активно участвовать в жизни коллектива образовательного учреждения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нт подчиняется правилам внутреннего распорядка школы, в которой проходит практику, распоряжениям администрации школы и методиста. В случае невыполнения требований, предъявляемых к практиканту, он может быть отстранен от прохождения практики.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, отстраненный от практики, или работа которого признана неудовлетворительной, считается не выполнившим учебный план.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едагогической практики студенту выставляется зачетная или экзаменационная оценка.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ОДЕРЖАНИЕ УЧЕБНОЙ ПРАКТИКИ СТУД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А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урс,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е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учебной (методической) практики является овладение студентами гностической функцией, включающей в себя совокупность действий, направленных на изучение учебного процесса, анализ и оценку учебного материала и учебных пособий, а также анализ работы учителя иностранного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ой особенностью</w:t>
      </w:r>
      <w:r>
        <w:rPr>
          <w:sz w:val="28"/>
          <w:szCs w:val="28"/>
        </w:rPr>
        <w:t xml:space="preserve"> учебной практики является использование преимущественно метода целенаправленного фиксированного наблюдения за учебным процесс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 учеб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ь 12 уроков иностранного языка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ть протоколы посещенных уроков.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хронометраж 2-х посещенных уроков. Определите их эффективность (см. приложение 1).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ледить эффективность реализации общедидактических и общеметодических принципов обучения на уроках иностранного языка. Привести в качестве иллюстрации примеры.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уйте поведение учителя иностранного языка (речь, движения, общение с учащимися, владение методикой обучения иностранному языку и т.д.). Определите уровень его профессиональной компетентности (см. приложение 2).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наблюдайте за речевым поведением учителя иностранного языка. Оформите тезаурус классного обихода.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ерите ролевые и дидактические игры, песни, стихи, ситуации, лингвострановедческий материал для автоматизации произносительных, лексико-грамматических и речевых умений. Оформите методический портфель учителя иностранного языка.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ить и провести классификацию типичных произносительных, лексических и грамматических ошибок в устной речи учащихся. Определите субъективные (психологические и психолингвистические) и объективные (методические и технологические) причины их появ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ая документация по учебной практике включ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Титульный лист (см. 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ий отчет о пед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отоколы посещенных уро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Хронометраж 2-х посещенных уро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Характеристика профессиональной компетентности учителя иностранного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Тезаурус классного обих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Методический портфель учителя иностранного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Классификация типичных ошиб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ная документация сдается не позднее 7 дней после окончания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определения эффективности любого этапа урока и всего урока (по Муэр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 xml:space="preserve">Инструкция. </w:t>
      </w:r>
      <w:r>
        <w:rPr>
          <w:sz w:val="28"/>
          <w:szCs w:val="28"/>
        </w:rPr>
        <w:t>Методика Муэра позволяет с помощью хронометража определить эффективность урока иностранного языка или любого этапа урока (фонетической зарядки, объяснения нового учебного материала, тренировки, контроля домашнего задания и т. 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урока определяется характером учебно-коммуникативной эффективности учителя и учащихся и рациональным использованием учеб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хронометража фиксируются виды учебно-коммуникативной активности учителя и учащихся и их продолжительность. Рекомендуется проводить хронометраж в равные промежутки времени (каждые 3 минуты). Результаты заносятся в схему, где знаком (+) отмечаются наблюдаемые на уроке виды учебно-коммуникативной активности учителя 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хронометража суммируются по каждому виду учебно-коммуникативной активности и оформляются графиче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 учебно-коммуникативной ак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 – речь учителя (рассказ, пояснение, инструкция, описание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У – вопросы учителя (по содержанию, по теме и т. 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У – отзыв учителя (интерпретация ответа учащегося, шутка, критика и т. п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Уч – ответы учащихся на вопросы учителя, реакция на его распоря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тУч – самопроизвольные ответы учащихся, инициа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 – молчание учащихся, отсутствие реакции на распоряжения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р – другая активность (работа у доски без вмешательства учителя, самостоятельная работа учащихся на уроке и т. п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 схемы хронометража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992"/>
        <w:gridCol w:w="851"/>
        <w:gridCol w:w="850"/>
        <w:gridCol w:w="851"/>
        <w:gridCol w:w="708"/>
        <w:gridCol w:w="709"/>
        <w:gridCol w:w="81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-коммуникативной активности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хронометража (в 3-х минутном интервал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У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У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р графика хронометража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045"/>
        <w:gridCol w:w="1046"/>
        <w:gridCol w:w="1046"/>
        <w:gridCol w:w="1048"/>
        <w:gridCol w:w="1067"/>
        <w:gridCol w:w="1046"/>
        <w:gridCol w:w="1047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хронометража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-коммуникативной активност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У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У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определения уровня профессиональной компетентности учите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нструкция.</w:t>
      </w:r>
      <w:r>
        <w:rPr>
          <w:sz w:val="28"/>
          <w:szCs w:val="28"/>
        </w:rPr>
        <w:t xml:space="preserve"> Для определения уровня профессиональной компетентности учителя можно воспользоваться предлагаемой ниже картой наблюдения. Результаты наблюдения заносятся в графу 3, где знаком (+) отмечается наличие у учителя указанного профессионального ум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бъективности оценки уровня профессиональной компетентности учителя рекомендуется проводить наблюдение в течение серии уро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й компетентности учителя иностранного языка определяется по шкале оценивания на основе суммирования результатов наблюдения.</w:t>
      </w:r>
    </w:p>
    <w:p>
      <w:pPr>
        <w:pStyle w:val="Normal"/>
        <w:ind w:firstLine="708"/>
        <w:jc w:val="center"/>
        <w:rPr/>
      </w:pPr>
      <w:r>
        <w:rPr/>
        <w:t>Шкала оценивания уровня профессиональной компетентности учителя иностранного язы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666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ессиональных умений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профессиональной компетентности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ализовывать конструктивно-планирующую функ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 ниж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ализовывать организаторскую функ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 ниж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ализовывать коммуникативно-обучающую функ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 ниж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ализовывать образовательно-воспитательны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 ниж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ализовывать контрольно-оценочную функ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 ниж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и ниже</w:t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Карта наблюдения за учебно-профессиональной деятельностью учителя иностранного языка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5295"/>
        <w:gridCol w:w="18"/>
        <w:gridCol w:w="17"/>
        <w:gridCol w:w="9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ессиона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х умений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фессиональных умени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ум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+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72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ализовать конструктивно-планирующую функцию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формулировать цели урока иностранного язы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обозначить задачи уро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конструировать этапы урока, исходя из сформулированных целей и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отбирать учебный материал, руководствуясь уровнем коммуникативной компетенции учащихся и степенью трудности языкового матер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подбирать оптимальную систему упражнений для решения поставленных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прогнозировать и предупреждать интерферен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моделировать учебно-коммуникативную деятельность каждого учащего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использовать инновационные технологии обучения иностранным языкам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ализовать организаторскую функцию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нацелить учащихся на активную учебно-познавательную деятельность в течение всего уро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использовать вербальные средства воздействия с целью вовлечения учащихся в учебную рабо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использовать невербальные средства воздействия в целях вовлечения учащихся в учебную рабо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подбирать рациональные виды работы с учетом возрастных и индивидуальных особенностей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управлять мотивационной сферой учащихся в течение всего уро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своевременно реагировать на изменение отношения отдельных учащихся к уро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использовать разные формы работы (фронтальную, групповую, индивидуальну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организовать самостоятельную работу учащихся в классе и до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рационально использовать учебные пособия и классное оборуд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ести четкие и аккуратные записи на дос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организованно и вовремя начать ур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логически, организованно и вовремя закончить ур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поддерживать дисциплину в классе в течение всего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ализовать коммуникативно-обучающую функцию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давать ясные и полные исходные указания по плану уро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ясно и доступно объяснять новый учебный материа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актуализировать имеющиеся у учащихся знания, умения и навы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устанавливать логико-смысловые связи между ранее изученным и новым учебным материал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соблюдать логическую последовательность работы над учебным материал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выбирать методы и приемы работы с учетом возрастных особенностей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дифференцированно подходить к отбору методов и приемов работы с учетом индивидуальных особенностей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ывать при отборе учебного материала познавательные интересы и потребности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подбирать занимательный материал для стимулирования любознательности и интереса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проводить объяснение нового учебного материала с расчетом на самостоятельный творческий поиск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ставить перед учащимися посильные проблемные вопросы и познавательные за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включать всех учащихся в решение познавательных и мыслительных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побуждать учащихся к самостоятельной постановке познавательных вопро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поощрять самостоятельный выбор учащимися посильных познавательных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побуждать учащихся к самостоятельным дополнениям, решениям, высказыва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формировать у учащихся мыслительные приемы работы (сопоставление, генерализацию, выделение значимых признаков и т.п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обучать учащихся рациональным приемам решения мыслительных задач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устанавливать и поддерживать атмосферу партнерства на уро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передавать учащимся собственную коммуникативную активность посредством вербальных и невербальных стиму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стимулировать коммуникативные интенции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создавать условно-речевые ситуации общения на уро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создавать подлинно речевые ситуации на уро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развивать готовность к межкультурной коммуник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ализовать образовательно-воспитательные функции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формировать у учащихся положительное отношение к иностранному язы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создавать эмоционально-положительное отношение учащихся к иноязычному общению на уро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мение развивать у школьников интерес к стране изучаемого языка, ее обычаям, нравам, истории, культуре и т.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воспитывать у школьников уважительное отношение к другим народ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развивать волевые и трудовые качества школь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осуществлять эстетическое и нравственное воспитание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развивать у учащихся речевые механизмы (фонематический слух, имитационные навыки, лингвистическое внимание, мнемические механизмы и т.д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ализовать контрольно-оценочную функцию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выбрать адекватный вид контроля (предваряющий, текущий, рубежный, итоговы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выбрать адекватные формы контроля (устный опрос, тестирование, контрольная работа и т.д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ние и соблюдение требований контроля (языковые навыки, речевые умения, теоретические зн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объективно оценивать ответы, основываясь на знании нормативных критериев оценки разных видов речевой деятельности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правильно выбирать стратегию коррекции ошибок в устной речи учащихся с учетом этапа изучения материала, индивидуальных особенностей учащихся, коммуникативной значимости ошиб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определять тип и вид ошибки и причины ее появления в речи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составлять индивидульно-коррекционные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контролировать учебную деятельность всех учащихся одновремен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побуждать учащихся к адекватной самооценке и взаимооцен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обеспечить учащихся своевременной обратной связь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быстро определить область и причину затруднений учащихся и принять меры по их устран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итульного листа дневника производствен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contextualSpacing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52725</wp:posOffset>
                </wp:positionH>
                <wp:positionV relativeFrom="paragraph">
                  <wp:posOffset>232410</wp:posOffset>
                </wp:positionV>
                <wp:extent cx="7912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7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ОБРНАУКИ  РОССИИ</w:t>
      </w:r>
    </w:p>
    <w:p>
      <w:pPr>
        <w:pStyle w:val="Normal"/>
        <w:autoSpaceDE w:val="false"/>
        <w:spacing w:lineRule="auto" w:line="312" w:before="0" w:after="0"/>
        <w:contextualSpacing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ОГУ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Орский гуманитарно-технологический институт </w:t>
      </w:r>
      <w:r>
        <w:rPr>
          <w:bCs/>
          <w:sz w:val="28"/>
          <w:szCs w:val="28"/>
        </w:rPr>
        <w:t>(ФИЛИАЛ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университет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Орский гуманитарно-технологический институт (филиал) ОГУ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иностранных язы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актикант: Иванова О.П.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тудентка IV курса, группы «В»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пециальности 050303 «Иностранный язык с                                      дополнительной специальностью второй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ностранный язык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База практики: 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рупповой руководитель</w:t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оизводственной практки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роизводственной прак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ск 2012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39:00Z</dcterms:created>
  <dc:creator>User</dc:creator>
  <dc:description/>
  <cp:keywords/>
  <dc:language>en-US</dc:language>
  <cp:lastModifiedBy>Сизова_ОВ</cp:lastModifiedBy>
  <dcterms:modified xsi:type="dcterms:W3CDTF">2012-10-10T07:39:00Z</dcterms:modified>
  <cp:revision>2</cp:revision>
  <dc:subject/>
  <dc:title/>
</cp:coreProperties>
</file>