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ОВАНИЕ НАУЧНО-ИССЛЕДОВАТЕЛЬСКОЙ РАБОТЫ КАФЕДРЫ НА 2011 ГОД</w:t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134"/>
        <w:gridCol w:w="1275"/>
        <w:gridCol w:w="1276"/>
        <w:gridCol w:w="1843"/>
        <w:gridCol w:w="2126"/>
        <w:gridCol w:w="1985"/>
        <w:gridCol w:w="1417"/>
        <w:gridCol w:w="1843"/>
      </w:tblGrid>
      <w:tr>
        <w:trPr>
          <w:trHeight w:val="4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z w:val="20"/>
                <w:szCs w:val="20"/>
                <w:lang w:val="ru-RU"/>
              </w:rPr>
              <w:t>з</w:t>
            </w:r>
            <w:r>
              <w:rPr>
                <w:b/>
                <w:sz w:val="20"/>
                <w:szCs w:val="20"/>
              </w:rPr>
              <w:t>вание тем</w:t>
            </w:r>
            <w:r>
              <w:rPr>
                <w:b/>
                <w:sz w:val="20"/>
                <w:szCs w:val="20"/>
                <w:lang w:val="ru-RU"/>
              </w:rPr>
              <w:t>ы иссле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ГРНТИ или классифи-кат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уководитель тем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Ф.И.О.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. степень, уч. звание, должность 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арактер НИР (фундаментальная, прикладная, разработка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финансирования, объем в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конч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ату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ППС, УВП, аспиранты, студент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правление процессом адаптации студента к  профессиональной деятельности  в условиях модернизации российского образования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1.20.0614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4.00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7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2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емцова В.И.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.п.н., профессо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ри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сенбаева Г.И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Лаврентьева Т.В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Шидловская Н.В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Шевелева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ПС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ПС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ПС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бственные средст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тодология извлечения, производства и представления знания в процессе когнитивного понимания текста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1.20.0.81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.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 ноябр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13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сенбаева Г.И.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.ф.н.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фундамент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сенбаева Г.И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Лаврентьева Т.В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Лобода Л.А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Шипитун Л.В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хметова А.Р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Шурегеев Н.К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стюк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ПС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ПС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удент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удент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удент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удент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уд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бственные средства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тодология порождения вторичного текста: когнитивный а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.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5 ноября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03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10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сенбаева Г.И.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.ф.н.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ундамент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сенбае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бственные средства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ратегии общей и частной теории текста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01.200902675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.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И.Ю,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.ф.н.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ри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елоусов К.И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гаркова О.А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утилина Л.В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ндрусенко Т.В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Головина Е.В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омасенко Л.В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осолопова К.А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ахрова Е.И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Чепурова К.А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алахова М.С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леханова Е.А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станович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ПС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ПС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ПС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ПС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ПС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ПС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ПС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ПС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ПС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ПС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удент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уд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Без доплаты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в счет второй половины рабочего дня)</w:t>
            </w:r>
          </w:p>
        </w:tc>
      </w:tr>
    </w:tbl>
    <w:p>
      <w:pPr>
        <w:pStyle w:val="Normal"/>
        <w:ind w:left="-1260" w:firstLine="1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Факультет иностранных языков</dc:creator>
  <dc:description/>
  <cp:keywords/>
  <dc:language>en-US</dc:language>
  <cp:lastModifiedBy>Факультет иностранных языков</cp:lastModifiedBy>
  <dcterms:modified xsi:type="dcterms:W3CDTF">2010-10-12T07:33:00Z</dcterms:modified>
  <cp:revision>1</cp:revision>
  <dc:subject/>
  <dc:title/>
</cp:coreProperties>
</file>