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ЗАИМОСВЯЗЬ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1.Философские концепции соотношения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2.Психофизиологические и нейролингвистические исследования проблемы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3.Чувственное, абстрактное мышление и язык (В.А. Гречко «Теория языкознания»,  стр.127-130)</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4.Язык и познание (В.А. Гречко «Теория языкознания»,  стр. 144-153)</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5.Язык и сознание (В.А. Гречко «Теория языкознания»,  стр. 153-159)</w:t>
      </w:r>
    </w:p>
    <w:p>
      <w:pPr>
        <w:pStyle w:val="Normal"/>
        <w:jc w:val="center"/>
        <w:rPr>
          <w:b/>
          <w:b/>
          <w:sz w:val="28"/>
          <w:szCs w:val="28"/>
        </w:rPr>
      </w:pPr>
      <w:r>
        <w:rPr>
          <w:b/>
          <w:sz w:val="28"/>
          <w:szCs w:val="28"/>
        </w:rPr>
        <w:t>Дополнительный материал к осмыслению вопросов № 3, 4, 5.</w:t>
      </w:r>
    </w:p>
    <w:p>
      <w:pPr>
        <w:pStyle w:val="Normal"/>
        <w:jc w:val="both"/>
        <w:rPr>
          <w:b/>
          <w:b/>
          <w:sz w:val="28"/>
          <w:szCs w:val="28"/>
        </w:rPr>
      </w:pPr>
      <w:r>
        <w:rPr>
          <w:b/>
          <w:sz w:val="28"/>
          <w:szCs w:val="28"/>
        </w:rPr>
        <w:t xml:space="preserve">Прочтите внимательно следующий материал и выскажетесь по  вышеуказанной теме, опираясь на собственный опыт интроспекции.  </w:t>
      </w:r>
    </w:p>
    <w:p>
      <w:pPr>
        <w:pStyle w:val="Normal"/>
        <w:spacing w:lineRule="auto" w:line="240"/>
        <w:jc w:val="center"/>
        <w:rPr/>
      </w:pPr>
      <w:r>
        <w:rPr>
          <w:b/>
          <w:sz w:val="28"/>
          <w:szCs w:val="28"/>
        </w:rPr>
        <w:t>«Формирующий эксперимент как способ конструирования</w:t>
      </w:r>
    </w:p>
    <w:p>
      <w:pPr>
        <w:pStyle w:val="Normal"/>
        <w:spacing w:lineRule="auto" w:line="240"/>
        <w:jc w:val="center"/>
        <w:rPr>
          <w:b/>
          <w:b/>
          <w:sz w:val="28"/>
          <w:szCs w:val="28"/>
        </w:rPr>
      </w:pPr>
      <w:r>
        <w:rPr>
          <w:b/>
          <w:sz w:val="28"/>
          <w:szCs w:val="28"/>
        </w:rPr>
        <w:t>понятийных образований и как средство верификации их истинности»</w:t>
      </w:r>
    </w:p>
    <w:p>
      <w:pPr>
        <w:pStyle w:val="TextBody"/>
        <w:rPr>
          <w:b/>
          <w:b/>
          <w:bCs/>
          <w:i/>
          <w:i/>
          <w:sz w:val="28"/>
          <w:szCs w:val="28"/>
        </w:rPr>
      </w:pPr>
      <w:r>
        <w:rPr>
          <w:b/>
          <w:bCs/>
          <w:i/>
          <w:sz w:val="28"/>
          <w:szCs w:val="28"/>
        </w:rPr>
      </w:r>
    </w:p>
    <w:p>
      <w:pPr>
        <w:pStyle w:val="TextBody"/>
        <w:spacing w:lineRule="auto" w:line="360"/>
        <w:ind w:firstLine="709"/>
        <w:rPr>
          <w:b/>
          <w:b/>
          <w:bCs/>
          <w:sz w:val="28"/>
          <w:szCs w:val="28"/>
        </w:rPr>
      </w:pPr>
      <w:r>
        <w:rPr>
          <w:sz w:val="28"/>
          <w:szCs w:val="28"/>
        </w:rPr>
        <w:t>Формирующий эксперимент следует рассматривать в качестве регулярного компонента лингвистических исследований, осуществляющего функцию проверки ментальных моделей и теоретических предсказаний. Его использование должно распространиться гораздо шире и сыграть в будущем более важную роль, ибо теории в когнитивной науке становятся все сложнее и все менее доступными для прямой проверки, о чем уже говорят и лингвисты (ван Дейк, 1988: 205). Он в полной мере обеспечивает ситуацию, согласно которой всякая работа с экспериментальными данными имеет целью формирование из нетеоретического материала  теоретического предмета.</w:t>
      </w:r>
    </w:p>
    <w:p>
      <w:pPr>
        <w:pStyle w:val="TextBody"/>
        <w:spacing w:lineRule="auto" w:line="360"/>
        <w:ind w:firstLine="709"/>
        <w:rPr>
          <w:b/>
          <w:b/>
          <w:bCs/>
          <w:spacing w:val="-2"/>
          <w:sz w:val="28"/>
          <w:szCs w:val="28"/>
        </w:rPr>
      </w:pPr>
      <w:r>
        <w:rPr>
          <w:spacing w:val="-2"/>
          <w:sz w:val="28"/>
          <w:szCs w:val="28"/>
        </w:rPr>
        <w:t xml:space="preserve">Именно в его рамках получает реализацию такая организация процесса и деятельности, где производится чистка и разбор старого предметного знания и получаются методики и понятийные средства методологии конструирования и проектирования нового знания. Он в высшей степени содействует нахождению способа решения проблемы соотношения языковых структур с мыслительными, который связывается в когнитивной лингвистике с обязательным синтезом когнитивного подхода с коммуникативным. Его содержательную сущность составляют процедуры экспериментальной верификации образов (знания) как результатов понимания значений единиц, форм и категорий исходного текста и способов их объектив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ая линия производства знания из значения и задействованности кодов его репрезентации (аналоговой и символической, вербальной и невербальной) в науке о языке еще не выделены в самостоятельное направление. Поэтому на этапе становления такого направления в развитии когнитивистики, как построение проекции и систематика текста, он идеально подходит для изучения характера воздействия лексического и грамматического значения на когнитивную систему субъекта в целенаправленно организованной деятельности по пониманию исходного текста. В качестве испытуемых были привлечены студенты факультетов иностранных языков и русского языка и литературы Орского гуманитарно-технологического института (филиала) Оренбургского государственного университета. Эксперимент был осуществлен в три этапа, в двух программах исследования, носил пролонгированный, многофакторный характер и осуществлялся в период с 1994 по 2007 гг., в нем приняли участие 350 человек в возрасте от 18 до 25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экспериментальных групп ежегодно входили студенты 2-5 курсов отделения французского языка (всего 170 человек). В этих группах обучение теории и практике языка сочеталось с обучением рационалистическому пониманию и порождению знания как познавательной деятельности в рамках понятийного аппарата «восхождения», на базе системной аксиоматики и на различном текстовом материал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группы составляли студенты 5-го курса отделения английского языка и студенты отделения немецкого языка, изучающие в качестве второго иностранного соответственно немецкий и английский языки (всего 75 человек), а также студенты 5-го курса факультета русского языка и литературы (всего 25 челове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очные группы состояли из студентов 4-5-го курсов отделений английского и немецкого языков, изучающих французский язык в качестве второго иностранного языка (всего 80 человек). </w:t>
      </w:r>
    </w:p>
    <w:p>
      <w:pPr>
        <w:pStyle w:val="Normal"/>
        <w:spacing w:lineRule="auto" w:line="240"/>
        <w:ind w:firstLine="709"/>
        <w:jc w:val="both"/>
        <w:rPr/>
      </w:pPr>
      <w:r>
        <w:rPr>
          <w:rFonts w:cs="Times New Roman" w:ascii="Times New Roman" w:hAnsi="Times New Roman"/>
          <w:b/>
          <w:sz w:val="28"/>
          <w:szCs w:val="28"/>
        </w:rPr>
        <w:t>Цель эксперимента</w:t>
      </w:r>
      <w:r>
        <w:rPr>
          <w:rFonts w:cs="Times New Roman" w:ascii="Times New Roman" w:hAnsi="Times New Roman"/>
          <w:sz w:val="28"/>
          <w:szCs w:val="28"/>
        </w:rPr>
        <w:t xml:space="preserve"> – подтвердить или опровергнуть гипотезу о гносеологической обусловленности возникновения вторичного текста в системе понимания (научного познания) субъектом исходного текста и собственно лингвистических условиях его зарождения и развит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эксперим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анализировать актуальный опыт испытуемых в каузальном объяснении и процедуральном оснащении осознаваемой деятельности по порождению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ить минимум операторов и способов представления результатов семантического анализа значения в полном цикле понимания как познания (мыш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ыявить структуру и содержание необходимого вербального отображения развивающегося теоретического и эмпирического чувственного и понятийного образ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ить сферы проявления языкового, когнитивного, метаязыкового сознания в составе системы целенаправленной речемыслительной деятельности по понима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го реализации были использованы известные методы образования научных понятий как результатов понимания и их наблюдения как психологических реальностей, а также разработан ряд дополнительных методик. Например, «чистки понятий»; формирования понятий как результатов диалектического, наглядно-действенного, наглядно-образного и словесно-логического мышления; «алгоритма множества»; «эффективизации определения»; полисистемных задач; проектирования интеллектуального продукта на трех уровнях познания; построения иерархий признаков и понятий, пирамиды теоретического знания, тернарных моделей вертикально-горизонтальных признаковых (понятийных) структур, шаблонного фрейма понятия и ситуации, модели десятеричной таблицы частей речи, субфрейма части речи и компонента ситуации, шаблонного фрейма «охвата» языковой системы; когнитивной графики или денотативного моделирования; формирования метаязыковой рефлексии и др. </w:t>
      </w:r>
    </w:p>
    <w:p>
      <w:pPr>
        <w:pStyle w:val="TextBody"/>
        <w:ind w:firstLine="709"/>
        <w:rPr>
          <w:b/>
          <w:b/>
          <w:sz w:val="28"/>
          <w:szCs w:val="28"/>
        </w:rPr>
      </w:pPr>
      <w:r>
        <w:rPr>
          <w:sz w:val="28"/>
          <w:szCs w:val="28"/>
        </w:rPr>
        <w:t>В готовом виде испытуемым сообщались необходимые методологические регулятивы, междисциплинарные предпосылки, психологические установки, вводились недостающие понятия и способы действия и п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было проведено пилотажное исследование пути, условий, средств, установок, способов лингвистического действия и т. д. по производству ВТ в системе понимания методом «восхождения-нисхождения». Исследователь овладел полным циклом языкового познания на теоретическом и эмпирическом уровнях лингвистического исследования, создал схемы предметов, метода, деятельности. Он выявил базовые понятия-термины, совокупности конструктивных признаков, технологии построения концептуальных объектов «начало» и «результат» теоретического и эмпирического языкового знания, создал его модельные ряды, выявил инвариантные речевые предложения, репрезентирующие «чистое», логическое знание, выявил нормы и методические предписания для построения ВТ и т. 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 выявлялись способы лингвокогнитивных действий испытуемых по  производству ВТ в условиях понимания однозначного терминологического текста научной дефиниции и овладения образом научного объекта (знанием о н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ретьем – выявлялись способы лингвокогнитивных действий испытуемых по производству вторичного логического текста в условиях понимания многозначного художественного текста и овладения образом эмпирического объекта (знанием о не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ервая программа эксперимен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й программе объект исследования составило значение текста явного конъюнктивного определения, которое рассматривалось как предикат субъекта, выступающего в роли определяемого смыслового объекта. Например: «Части речи – классы слов языка, выделяемые на основании общности их синтаксических, морфологических и семантических свойств, каждый из которых характеризуется особой системой грамматических категорий, охватывающей все слова данной части речи или ядро этих слов» (БЭЛС, 1998: 578).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асти речи – основные подразделения, или разряды, на которые распадаются слова языка (словарный состав языка) вследствие наличия у них а) некоторого общего (абстрактного, категориального) значения, сопровождающего конкретное лексическое значение данного слова; б) системы грамматических категорий, специфических для данного разряда слов; в) особенностей грамматического функционирования, а также г) особых типов формо- и словообразования» (Ахманова, 1966: 51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формировалось и запрашивалось знание в форме родового объекта «понятие» и выявлялся характер его вербализации. </w:t>
      </w:r>
    </w:p>
    <w:p>
      <w:pPr>
        <w:pStyle w:val="Normal"/>
        <w:spacing w:lineRule="auto" w:line="240"/>
        <w:ind w:firstLine="709"/>
        <w:jc w:val="both"/>
        <w:rPr/>
      </w:pPr>
      <w:r>
        <w:rPr>
          <w:rFonts w:cs="Times New Roman" w:ascii="Times New Roman" w:hAnsi="Times New Roman"/>
          <w:sz w:val="28"/>
          <w:szCs w:val="28"/>
        </w:rPr>
        <w:t xml:space="preserve">Здесь испытуемые вычленили в континууме деятельности момент «включения» «внешней» речи, выделили исходную модель своего «чистого» вторичного текста, репрезентирующего построенный ими из признаков мысленно-конкретный объект «понятие» и убедились в том, что оно является особой абстракцией – «началом», «клеточкой» целостного научного объекта «язык». Они «прочувствовали» значение слова-термина, «увидели», что его обобщение представляет собой акт мышления в собственном смысле слова. Студенты вывели правило: при обработке значения за ним следует одновременно усматривать явление, относящееся к области мышления, и явление, относящееся к области речи, что оно есть и речь, и мышление в одно и то же время, поэтому для результативного понимания их следует разъединить. Это наблюдение позволило снять  у испытуемых трудности в опознании и построении определения сконструированного научного объекта по каждому семантическому признаку, по «пучку» признаков и по трем типам признаков: определение по значению идеального объекта, определение по его форме и определение по его функции. Семантическое правило для опознания объекта </w:t>
      </w:r>
      <w:r>
        <w:rPr>
          <w:rFonts w:cs="Times New Roman" w:ascii="Times New Roman" w:hAnsi="Times New Roman"/>
          <w:i/>
          <w:sz w:val="28"/>
          <w:szCs w:val="28"/>
        </w:rPr>
        <w:t xml:space="preserve">х </w:t>
      </w:r>
      <w:r>
        <w:rPr>
          <w:rFonts w:cs="Times New Roman" w:ascii="Times New Roman" w:hAnsi="Times New Roman"/>
          <w:sz w:val="28"/>
          <w:szCs w:val="28"/>
        </w:rPr>
        <w:t xml:space="preserve">(денотата): знаковое средство </w:t>
      </w:r>
      <w:r>
        <w:rPr>
          <w:rFonts w:cs="Times New Roman" w:ascii="Times New Roman" w:hAnsi="Times New Roman"/>
          <w:i/>
          <w:sz w:val="28"/>
          <w:szCs w:val="28"/>
        </w:rPr>
        <w:t xml:space="preserve">х </w:t>
      </w:r>
      <w:r>
        <w:rPr>
          <w:rFonts w:cs="Times New Roman" w:ascii="Times New Roman" w:hAnsi="Times New Roman"/>
          <w:sz w:val="28"/>
          <w:szCs w:val="28"/>
        </w:rPr>
        <w:t xml:space="preserve">означает (имеет своим десигнатом) условия </w:t>
      </w:r>
      <w:r>
        <w:rPr>
          <w:rFonts w:cs="Times New Roman" w:ascii="Times New Roman" w:hAnsi="Times New Roman"/>
          <w:i/>
          <w:sz w:val="28"/>
          <w:szCs w:val="28"/>
        </w:rPr>
        <w:t xml:space="preserve">а, в, с …, </w:t>
      </w:r>
      <w:r>
        <w:rPr>
          <w:rFonts w:cs="Times New Roman" w:ascii="Times New Roman" w:hAnsi="Times New Roman"/>
          <w:sz w:val="28"/>
          <w:szCs w:val="28"/>
        </w:rPr>
        <w:t>при которых оно применимо – получило статус нормы применения.</w:t>
      </w:r>
    </w:p>
    <w:p>
      <w:pPr>
        <w:pStyle w:val="Normal"/>
        <w:spacing w:lineRule="auto" w:line="240"/>
        <w:ind w:firstLine="709"/>
        <w:jc w:val="both"/>
        <w:rPr/>
      </w:pPr>
      <w:r>
        <w:rPr>
          <w:rFonts w:cs="Times New Roman" w:ascii="Times New Roman" w:hAnsi="Times New Roman"/>
          <w:i/>
          <w:sz w:val="28"/>
          <w:szCs w:val="28"/>
        </w:rPr>
        <w:t>У</w:t>
      </w:r>
      <w:r>
        <w:rPr>
          <w:rFonts w:cs="Times New Roman" w:ascii="Times New Roman" w:hAnsi="Times New Roman"/>
          <w:sz w:val="28"/>
          <w:szCs w:val="28"/>
        </w:rPr>
        <w:t>словия зарождения и развития ВТ стали для участников эксперимента предметом интеллектуальной рефлексии. Ее основные моменты: остановка действия – переход к новому типу объекта; фиксация – отражение пути, которым достигнуто решение в виде некоторой схемы; оборачивание – возврат к началу мыслительной деятельности с новой позиции; объективация – соотнесение своей деятельности с такой же деятельностью других; отстранение - критическое отношение к стилю и результату работы. Ее регулярный характер позволил сформировать у испытуемых определенные когнитивные опоры: «объект», «свойства», «связь», «процесс», «субъект», «предикат», «предикат составного свойства», «различие свойств», «происхождение объекта», «тот же объект», «другой объект», «такой же объект», «не такой (иной) объект», «граница этого (этих) объекта (-ов)», «связь между какими объектами, «Я», «НЕ-Я», «граница между «Я» и «НЕ-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они многократно порождали и наблюдали подобный творческий логический текст, репрезентирующий  видовые понятия, необходимую и достаточную совокупность понятий (образы «охвата», восходящей и нисходящей иерархий, «пирамиды знания», «предметной области», «системы языка», «подсистемы грамматики», «подсистемы частей речи», «подсистемы существительного» и т.д.). У них сформировалось представление о ВТ как знаковом эквиваленте развивающегося и развитого образа (зн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программе среди многочисленных проявлений психологической реальности процесса порождения перцепта в светлом поле сознания у испытуемых выделились языки «действия», «визуализации», «вербализации» признаков, понятий и операций с ними. Напр., когнитивные действия с признаками – специальными одноцветными и разноцветными полосками из бумаги: «выдели, сосчитай, классифицируй, сравни, обобщи, назови признаки», «раскрась» признаки разного качества и количества, «образуй множества и подмножества признаков по цвету», «замени признаки другими предметами и их свойствами», «построй связи между признаками», «сосчитай свойства объекта», «построй объект из его признаков», «охарактеризуй объект посредством его признаков», «дай определение объекта», «обоснуй, почему объект таков» и др. Обязательное требование при их выполнении испытуемыми – требование объяснить свои лингвистические действия, то есть указать те языковые значения, которые помогают им решать задачи на отдельные признаки и множества призна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эксперимента свидетельствуют о том, что на первых порах средством кодирования порождаемого испытуемыми рационального знания являются рисунки, схемы, чертежи. </w:t>
      </w:r>
    </w:p>
    <w:p>
      <w:pPr>
        <w:pStyle w:val="Normal"/>
        <w:spacing w:lineRule="auto" w:line="240"/>
        <w:ind w:firstLine="709"/>
        <w:jc w:val="both"/>
        <w:rPr/>
      </w:pPr>
      <w:r>
        <w:rPr>
          <w:rFonts w:cs="Times New Roman" w:ascii="Times New Roman" w:hAnsi="Times New Roman"/>
          <w:sz w:val="28"/>
          <w:szCs w:val="28"/>
        </w:rPr>
        <w:t>Использование визуального кода происходило именно в такой последовательности. А именно – от конкретных рисунков зарождающихся образов, похожих на привычные предметы (деревом целиком и по частям – ствол, ветки, листья; домик целиком и по частям – сруб, крыша, труба, крыльцо, «* паучок», «☼ солнышко» и т. д.), к более строгим  изображениям в виде схем вертикальной черт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оризонтальной черты – ; – ; -, точек • • • , векторов →, ↔, стрелок, дуг), далее – к чертежам (плоскости, треугольники, прямоугольники, кубы, цилиндры, окружности и под.). Студенты сделали вывод: эти знаки передают идею зарождения и развития теоретической абстракции, но до определенной фазы, так как они не позволяют, например, передать условно содержание понятий «равноправные признаки», «разноуровневые признаки» или «приписывание признака объекту», «подведение под категорию» и др.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ние испытуемых носило характер представлений, поэтому вербальные репрезентации еще не имели характера строгого, взаимнооднозначного с соответствующими представлениями соотношения. Тем не менее, они имели тенденцию быть функционально завершенным речевым целы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целенаправленной ментальной деятельности с дефинитивными признаками обнаружилось креативное понимание текста дефиниций и предъявление его результатов в строгой вербальной форме. Разноформатные субъективные представления трансформировались в форму понят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новый вид рационального знания нашел свое объективное выражение в опосредованных доказательствах – продуктах «переведения» процесса решения смысла равенства, заключенного в дефиниции, на другие языки представления знания. Ими явились математический, информационный и словесный языки, свидетельствующие уже о применении правила эквивалентности, лежащего в основе формирования понятий, которое испытуемые вывели сами. </w:t>
      </w:r>
    </w:p>
    <w:p>
      <w:pPr>
        <w:pStyle w:val="Normal"/>
        <w:spacing w:lineRule="auto" w:line="240"/>
        <w:ind w:firstLine="709"/>
        <w:jc w:val="both"/>
        <w:rPr/>
      </w:pPr>
      <w:r>
        <w:rPr>
          <w:rFonts w:cs="Times New Roman" w:ascii="Times New Roman" w:hAnsi="Times New Roman"/>
          <w:sz w:val="28"/>
          <w:szCs w:val="28"/>
        </w:rPr>
        <w:t xml:space="preserve">Достигнутое ментальное состояние «постижения» абстракции они выражали невербальным способом: посредством языков  арифметики (1 + 1 + 1 +…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1), геометрии (• • • </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 , -, -, … </w:t>
      </w:r>
      <w:r>
        <w:rPr>
          <w:rFonts w:cs="Times New Roman" w:ascii="Times New Roman" w:hAnsi="Times New Roman"/>
          <w:i/>
          <w:sz w:val="28"/>
          <w:szCs w:val="28"/>
          <w:lang w:val="en-US"/>
        </w:rPr>
        <w:t>n</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1), алгебры (А + В + С +… </w:t>
      </w:r>
      <w:r>
        <w:rPr>
          <w:rFonts w:cs="Times New Roman" w:ascii="Times New Roman" w:hAnsi="Times New Roman"/>
          <w:i/>
          <w:sz w:val="28"/>
          <w:szCs w:val="28"/>
          <w:lang w:val="en-US"/>
        </w:rPr>
        <w:t>n</w:t>
      </w:r>
      <w:r>
        <w:rPr>
          <w:rFonts w:cs="Times New Roman" w:ascii="Times New Roman" w:hAnsi="Times New Roman"/>
          <w:sz w:val="28"/>
          <w:szCs w:val="28"/>
        </w:rPr>
        <w:t xml:space="preserve"> = 1), информатики (Объект : = 1,  ∑ </w:t>
      </w:r>
      <w:r>
        <w:rPr>
          <w:rFonts w:cs="Times New Roman" w:ascii="Times New Roman" w:hAnsi="Times New Roman"/>
          <w:sz w:val="28"/>
          <w:szCs w:val="28"/>
          <w:vertAlign w:val="subscript"/>
        </w:rPr>
        <w:t>о</w:t>
      </w:r>
      <w:r>
        <w:rPr>
          <w:rFonts w:cs="Times New Roman" w:ascii="Times New Roman" w:hAnsi="Times New Roman"/>
          <w:sz w:val="28"/>
          <w:szCs w:val="28"/>
        </w:rPr>
        <w:t xml:space="preserve"> : = 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инструмента зримо наблюдаемого  процесса преобразования представлений в понятие стал освоенный студентами метод «предикатов наблюдения». Он позволил им строго учитывать, делать известными все конституирующие признаки – свойства как отдельного понятия, так и их совокупности, оперировать с понятиями, давать им определения через ближайший род и видовое отличие и т.д. Он объективно демонстрировал нахождение испытуемыми такой последовательности форм абстрактного объекта, которая отражает его развитие и проявляет приращение его свойств. Студенты сами обнаружили закономерность в том, что каждая последующая форма объекта (репрезентация) отличается от предыдущей одним свойством, характеризующим его специфику по сравнению с предыдущим свойством. Отсюда они вывели следующее правило: вербальная итоговая интерпретация (описание или превращенное определение) должна содержать столько характеристик объекта, сколько пропозиций репрезентируют значение исходных текстов-дефини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от метод превратился для них в психологический и логический «ключ» к производству высказываний, в которых зафиксирован результат этой операции – «чистая» мысль, в которой обобщаются и выделяются предметы по их существенным признакам. Они убедились на собственном опыте в том, что «чистая» мысль должна найти словесное выражение в «чистом» логическом тек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регулярно в «светлом» поле сознания испытуемых находилась рече-мысле-деятельность, связанная с обработкой признаков и их совокупностей, с их собственным ее осознаванием, которое они фиксировали с помощью языка. Именно в условиях оперирования с отдельными учтенными признаками понятий-терминов, со строго определенными «пучками» признаков, которые конструировали сами испытуемые, будучи создателями в истории их происхождения, вычленялась та необходимая и достаточная вербальная деятельность, которая строилась на изобразительном языке внутренней речи. Ее содержание направлялось «правилом системы», принятым в эксперименте: мысленный объект должен предстать перед внутренним взором субъекта в единстве трех своих аспектов: значения, формы и функции, то есть целостным, трехчастным объектом (аксиома системы). И субъект должен обосновать это свое «в′идение». </w:t>
      </w:r>
    </w:p>
    <w:p>
      <w:pPr>
        <w:pStyle w:val="Normal"/>
        <w:spacing w:lineRule="auto" w:line="240"/>
        <w:ind w:firstLine="709"/>
        <w:jc w:val="both"/>
        <w:rPr/>
      </w:pPr>
      <w:r>
        <w:rPr>
          <w:rFonts w:cs="Times New Roman" w:ascii="Times New Roman" w:hAnsi="Times New Roman"/>
          <w:sz w:val="28"/>
          <w:szCs w:val="28"/>
        </w:rPr>
        <w:t xml:space="preserve">Логические объекты-эталоны («модели условного подобия») «значение», «форма», «функция» конструируются из формально-содержательных частиц смысла исходных определений. Студенты делают вывод: в соответствующих им мысленных конструкциях трудно уловить количественные отношения между признаками, так как все они относятся к методологическому, самому общему – логико-философскому (самому высокому уровню абстракции) уровню знания об этих объектах. Ср.: </w:t>
      </w:r>
      <w:r>
        <w:rPr>
          <w:rFonts w:cs="Times New Roman" w:ascii="Times New Roman" w:hAnsi="Times New Roman"/>
          <w:i/>
          <w:sz w:val="28"/>
          <w:szCs w:val="28"/>
        </w:rPr>
        <w:t>«З</w:t>
      </w:r>
      <w:r>
        <w:rPr>
          <w:rFonts w:cs="Times New Roman" w:ascii="Times New Roman" w:hAnsi="Times New Roman"/>
          <w:i/>
          <w:color w:val="000000"/>
          <w:sz w:val="28"/>
          <w:szCs w:val="28"/>
        </w:rPr>
        <w:t>начение»</w:t>
      </w:r>
      <w:r>
        <w:rPr>
          <w:rFonts w:cs="Times New Roman" w:ascii="Times New Roman" w:hAnsi="Times New Roman"/>
          <w:color w:val="000000"/>
          <w:sz w:val="28"/>
          <w:szCs w:val="28"/>
        </w:rPr>
        <w:t xml:space="preserve"> – 1. то, чем данный объект является для людей, находящихся в процессе житейской, эстетической, научной, производственной, общественно-политической и другой деятельности; 2. один из аспектов индивидуально-психологического усвоения общественно-исторического опыта. </w:t>
      </w:r>
      <w:r>
        <w:rPr>
          <w:rFonts w:cs="Times New Roman" w:ascii="Times New Roman" w:hAnsi="Times New Roman"/>
          <w:i/>
          <w:color w:val="000000"/>
          <w:sz w:val="28"/>
          <w:szCs w:val="28"/>
        </w:rPr>
        <w:t>«Форма»</w:t>
      </w:r>
      <w:r>
        <w:rPr>
          <w:rFonts w:cs="Times New Roman" w:ascii="Times New Roman" w:hAnsi="Times New Roman"/>
          <w:color w:val="000000"/>
          <w:sz w:val="28"/>
          <w:szCs w:val="28"/>
        </w:rPr>
        <w:t xml:space="preserve"> – 1. внутренняя структура, строение, связь; 2. способ взаимодействия частей и элементов предмета и явления; 3. внешнее выражение какого-либо содержания; 4. внешнее очертание, наружный вид предмета. </w:t>
      </w:r>
      <w:r>
        <w:rPr>
          <w:rFonts w:cs="Times New Roman" w:ascii="Times New Roman" w:hAnsi="Times New Roman"/>
          <w:i/>
          <w:color w:val="000000"/>
          <w:sz w:val="28"/>
          <w:szCs w:val="28"/>
        </w:rPr>
        <w:t>«Функция»</w:t>
      </w:r>
      <w:r>
        <w:rPr>
          <w:rFonts w:cs="Times New Roman" w:ascii="Times New Roman" w:hAnsi="Times New Roman"/>
          <w:color w:val="000000"/>
          <w:sz w:val="28"/>
          <w:szCs w:val="28"/>
        </w:rPr>
        <w:t xml:space="preserve"> – 1. деятельность; 2. обязанность; 3. работа; 4. назначени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членение трех горизонтальных уровней абстракции в структуре образов этих понятий становится возможным при условии когнитивной обработки большого массива текстов-дефиниций, характеризующих другие объекты со всех трех позиций – методологической (философия, логика), общенаучной (ряд языков и явлений), частнопредметной (изучаемый язык, явление, фа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д мысли испытуемых по сравнению признаков порождаемого объекта с признаками объекта-эталона получал характер «чистого» метатекста, он строился по правилу «если… т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имер, «Признак идеального объекта «число императива»» – «с</w:t>
      </w:r>
      <w:r>
        <w:rPr>
          <w:rFonts w:cs="Times New Roman" w:ascii="Times New Roman" w:hAnsi="Times New Roman"/>
          <w:sz w:val="28"/>
          <w:szCs w:val="28"/>
          <w:lang w:val="fr-FR"/>
        </w:rPr>
        <w:t>ette</w:t>
      </w:r>
      <w:r>
        <w:rPr>
          <w:rFonts w:cs="Times New Roman" w:ascii="Times New Roman" w:hAnsi="Times New Roman"/>
          <w:sz w:val="28"/>
          <w:szCs w:val="28"/>
        </w:rPr>
        <w:t xml:space="preserve"> </w:t>
      </w:r>
      <w:r>
        <w:rPr>
          <w:rFonts w:cs="Times New Roman" w:ascii="Times New Roman" w:hAnsi="Times New Roman"/>
          <w:sz w:val="28"/>
          <w:szCs w:val="28"/>
          <w:lang w:val="fr-FR"/>
        </w:rPr>
        <w:t>cat</w:t>
      </w:r>
      <w:r>
        <w:rPr>
          <w:rFonts w:cs="Times New Roman" w:ascii="Times New Roman" w:hAnsi="Times New Roman"/>
          <w:sz w:val="28"/>
          <w:szCs w:val="28"/>
        </w:rPr>
        <w:t>é</w:t>
      </w:r>
      <w:r>
        <w:rPr>
          <w:rFonts w:cs="Times New Roman" w:ascii="Times New Roman" w:hAnsi="Times New Roman"/>
          <w:sz w:val="28"/>
          <w:szCs w:val="28"/>
          <w:lang w:val="fr-FR"/>
        </w:rPr>
        <w:t>gorie</w:t>
      </w:r>
      <w:r>
        <w:rPr>
          <w:rFonts w:cs="Times New Roman" w:ascii="Times New Roman" w:hAnsi="Times New Roman"/>
          <w:sz w:val="28"/>
          <w:szCs w:val="28"/>
        </w:rPr>
        <w:t xml:space="preserve">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fond</w:t>
      </w:r>
      <w:r>
        <w:rPr>
          <w:rFonts w:cs="Times New Roman" w:ascii="Times New Roman" w:hAnsi="Times New Roman"/>
          <w:sz w:val="28"/>
          <w:szCs w:val="28"/>
        </w:rPr>
        <w:t>é</w:t>
      </w:r>
      <w:r>
        <w:rPr>
          <w:rFonts w:cs="Times New Roman" w:ascii="Times New Roman" w:hAnsi="Times New Roman"/>
          <w:sz w:val="28"/>
          <w:szCs w:val="28"/>
          <w:lang w:val="fr-FR"/>
        </w:rPr>
        <w:t>e</w:t>
      </w:r>
      <w:r>
        <w:rPr>
          <w:rFonts w:cs="Times New Roman" w:ascii="Times New Roman" w:hAnsi="Times New Roman"/>
          <w:sz w:val="28"/>
          <w:szCs w:val="28"/>
        </w:rPr>
        <w:t xml:space="preserve"> </w:t>
      </w:r>
      <w:r>
        <w:rPr>
          <w:rFonts w:cs="Times New Roman" w:ascii="Times New Roman" w:hAnsi="Times New Roman"/>
          <w:sz w:val="28"/>
          <w:szCs w:val="28"/>
          <w:lang w:val="fr-FR"/>
        </w:rPr>
        <w:t>sur</w:t>
      </w:r>
      <w:r>
        <w:rPr>
          <w:rFonts w:cs="Times New Roman" w:ascii="Times New Roman" w:hAnsi="Times New Roman"/>
          <w:sz w:val="28"/>
          <w:szCs w:val="28"/>
        </w:rPr>
        <w:t xml:space="preserve"> </w:t>
      </w:r>
      <w:r>
        <w:rPr>
          <w:rFonts w:cs="Times New Roman" w:ascii="Times New Roman" w:hAnsi="Times New Roman"/>
          <w:sz w:val="28"/>
          <w:szCs w:val="28"/>
          <w:lang w:val="fr-FR"/>
        </w:rPr>
        <w:t>la</w:t>
      </w:r>
      <w:r>
        <w:rPr>
          <w:rFonts w:cs="Times New Roman" w:ascii="Times New Roman" w:hAnsi="Times New Roman"/>
          <w:sz w:val="28"/>
          <w:szCs w:val="28"/>
        </w:rPr>
        <w:t xml:space="preserve"> </w:t>
      </w:r>
      <w:r>
        <w:rPr>
          <w:rFonts w:cs="Times New Roman" w:ascii="Times New Roman" w:hAnsi="Times New Roman"/>
          <w:sz w:val="28"/>
          <w:szCs w:val="28"/>
          <w:lang w:val="fr-FR"/>
        </w:rPr>
        <w:t>consid</w:t>
      </w:r>
      <w:r>
        <w:rPr>
          <w:rFonts w:cs="Times New Roman" w:ascii="Times New Roman" w:hAnsi="Times New Roman"/>
          <w:sz w:val="28"/>
          <w:szCs w:val="28"/>
        </w:rPr>
        <w:t>é</w:t>
      </w:r>
      <w:r>
        <w:rPr>
          <w:rFonts w:cs="Times New Roman" w:ascii="Times New Roman" w:hAnsi="Times New Roman"/>
          <w:sz w:val="28"/>
          <w:szCs w:val="28"/>
          <w:lang w:val="fr-FR"/>
        </w:rPr>
        <w:t>ration</w:t>
      </w:r>
      <w:r>
        <w:rPr>
          <w:rFonts w:cs="Times New Roman" w:ascii="Times New Roman" w:hAnsi="Times New Roman"/>
          <w:sz w:val="28"/>
          <w:szCs w:val="28"/>
        </w:rPr>
        <w:t xml:space="preserve"> </w:t>
      </w:r>
      <w:r>
        <w:rPr>
          <w:rFonts w:cs="Times New Roman" w:ascii="Times New Roman" w:hAnsi="Times New Roman"/>
          <w:sz w:val="28"/>
          <w:szCs w:val="28"/>
          <w:lang w:val="fr-FR"/>
        </w:rPr>
        <w:t>du</w:t>
      </w:r>
      <w:r>
        <w:rPr>
          <w:rFonts w:cs="Times New Roman" w:ascii="Times New Roman" w:hAnsi="Times New Roman"/>
          <w:sz w:val="28"/>
          <w:szCs w:val="28"/>
        </w:rPr>
        <w:t xml:space="preserve"> </w:t>
      </w:r>
      <w:r>
        <w:rPr>
          <w:rFonts w:cs="Times New Roman" w:ascii="Times New Roman" w:hAnsi="Times New Roman"/>
          <w:sz w:val="28"/>
          <w:szCs w:val="28"/>
          <w:lang w:val="fr-FR"/>
        </w:rPr>
        <w:t>compt</w:t>
      </w:r>
      <w:r>
        <w:rPr>
          <w:rFonts w:cs="Times New Roman" w:ascii="Times New Roman" w:hAnsi="Times New Roman"/>
          <w:sz w:val="28"/>
          <w:szCs w:val="28"/>
          <w:lang w:val="en-US"/>
        </w:rPr>
        <w:t>e</w:t>
      </w:r>
      <w:r>
        <w:rPr>
          <w:rFonts w:cs="Times New Roman" w:ascii="Times New Roman" w:hAnsi="Times New Roman"/>
          <w:sz w:val="28"/>
          <w:szCs w:val="28"/>
        </w:rPr>
        <w:t xml:space="preserve">», отнесенный к слоту </w:t>
      </w:r>
      <w:r>
        <w:rPr>
          <w:rFonts w:cs="Times New Roman" w:ascii="Times New Roman" w:hAnsi="Times New Roman"/>
          <w:i/>
          <w:sz w:val="28"/>
          <w:szCs w:val="28"/>
        </w:rPr>
        <w:t>«значение»</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значение»</w:t>
      </w:r>
      <w:r>
        <w:rPr>
          <w:rFonts w:cs="Times New Roman" w:ascii="Times New Roman" w:hAnsi="Times New Roman"/>
          <w:sz w:val="28"/>
          <w:szCs w:val="28"/>
        </w:rPr>
        <w:t xml:space="preserve"> на 50% (сходится), со вторым на 45% (сходится), итого – 95% соответствия (абсолютно сходится).</w:t>
      </w:r>
      <w:r>
        <w:rPr>
          <w:rFonts w:cs="Times New Roman" w:ascii="Times New Roman" w:hAnsi="Times New Roman"/>
          <w:color w:val="000000"/>
          <w:sz w:val="28"/>
          <w:szCs w:val="28"/>
        </w:rPr>
        <w:t xml:space="preserve"> Следовательно, его можно считать конструктивным признаком, предикатом этого объекта в роли субъекта».</w:t>
      </w:r>
    </w:p>
    <w:p>
      <w:pPr>
        <w:pStyle w:val="Normal"/>
        <w:spacing w:lineRule="auto" w:line="240"/>
        <w:ind w:firstLine="709"/>
        <w:jc w:val="both"/>
        <w:rPr/>
      </w:pPr>
      <w:r>
        <w:rPr>
          <w:rFonts w:cs="Times New Roman" w:ascii="Times New Roman" w:hAnsi="Times New Roman"/>
          <w:sz w:val="28"/>
          <w:szCs w:val="28"/>
        </w:rPr>
        <w:t xml:space="preserve">«Признак объекта «времена императива»» – «ľ </w:t>
      </w:r>
      <w:r>
        <w:rPr>
          <w:rFonts w:cs="Times New Roman" w:ascii="Times New Roman" w:hAnsi="Times New Roman"/>
          <w:sz w:val="28"/>
          <w:szCs w:val="28"/>
          <w:lang w:val="fr-FR"/>
        </w:rPr>
        <w:t>imp</w:t>
      </w:r>
      <w:r>
        <w:rPr>
          <w:rFonts w:cs="Times New Roman" w:ascii="Times New Roman" w:hAnsi="Times New Roman"/>
          <w:sz w:val="28"/>
          <w:szCs w:val="28"/>
        </w:rPr>
        <w:t>é</w:t>
      </w:r>
      <w:r>
        <w:rPr>
          <w:rFonts w:cs="Times New Roman" w:ascii="Times New Roman" w:hAnsi="Times New Roman"/>
          <w:sz w:val="28"/>
          <w:szCs w:val="28"/>
          <w:lang w:val="fr-FR"/>
        </w:rPr>
        <w:t>ratif</w:t>
      </w:r>
      <w:r>
        <w:rPr>
          <w:rFonts w:cs="Times New Roman" w:ascii="Times New Roman" w:hAnsi="Times New Roman"/>
          <w:sz w:val="28"/>
          <w:szCs w:val="28"/>
        </w:rPr>
        <w:t xml:space="preserve"> </w:t>
      </w:r>
      <w:r>
        <w:rPr>
          <w:rFonts w:cs="Times New Roman" w:ascii="Times New Roman" w:hAnsi="Times New Roman"/>
          <w:sz w:val="28"/>
          <w:szCs w:val="28"/>
          <w:lang w:val="fr-FR"/>
        </w:rPr>
        <w:t>pass</w:t>
      </w:r>
      <w:r>
        <w:rPr>
          <w:rFonts w:cs="Times New Roman" w:ascii="Times New Roman" w:hAnsi="Times New Roman"/>
          <w:sz w:val="28"/>
          <w:szCs w:val="28"/>
        </w:rPr>
        <w:t xml:space="preserve">é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compos</w:t>
      </w:r>
      <w:r>
        <w:rPr>
          <w:rFonts w:cs="Times New Roman" w:ascii="Times New Roman" w:hAnsi="Times New Roman"/>
          <w:sz w:val="28"/>
          <w:szCs w:val="28"/>
        </w:rPr>
        <w:t xml:space="preserve">é», отнесенный нами к слоту </w:t>
      </w:r>
      <w:r>
        <w:rPr>
          <w:rFonts w:cs="Times New Roman" w:ascii="Times New Roman" w:hAnsi="Times New Roman"/>
          <w:i/>
          <w:sz w:val="28"/>
          <w:szCs w:val="28"/>
        </w:rPr>
        <w:t>«форма»</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форма»</w:t>
      </w:r>
      <w:r>
        <w:rPr>
          <w:rFonts w:cs="Times New Roman" w:ascii="Times New Roman" w:hAnsi="Times New Roman"/>
          <w:sz w:val="28"/>
          <w:szCs w:val="28"/>
        </w:rPr>
        <w:t xml:space="preserve"> на 20% (сходится), со вторым на 20% (сходится), с третьим 5% (сходится отдаленно), с четвертым – на 15% (сходится близко), с пятым – 15% (сходится близко), итого – 75% соответствия (абсолютно сходится). Следовательно...».</w:t>
      </w:r>
    </w:p>
    <w:p>
      <w:pPr>
        <w:pStyle w:val="Normal"/>
        <w:spacing w:lineRule="auto" w:line="240"/>
        <w:ind w:firstLine="709"/>
        <w:jc w:val="both"/>
        <w:rPr/>
      </w:pPr>
      <w:r>
        <w:rPr>
          <w:rFonts w:cs="Times New Roman" w:ascii="Times New Roman" w:hAnsi="Times New Roman"/>
          <w:sz w:val="28"/>
          <w:szCs w:val="28"/>
        </w:rPr>
        <w:t xml:space="preserve">«Признак объекта «число категории императива»» – « </w:t>
      </w:r>
      <w:r>
        <w:rPr>
          <w:rFonts w:cs="Times New Roman" w:ascii="Times New Roman" w:hAnsi="Times New Roman"/>
          <w:sz w:val="28"/>
          <w:szCs w:val="28"/>
          <w:lang w:val="fr-FR"/>
        </w:rPr>
        <w:t>suivant</w:t>
      </w:r>
      <w:r>
        <w:rPr>
          <w:rFonts w:cs="Times New Roman" w:ascii="Times New Roman" w:hAnsi="Times New Roman"/>
          <w:sz w:val="28"/>
          <w:szCs w:val="28"/>
        </w:rPr>
        <w:t xml:space="preserve"> </w:t>
      </w:r>
      <w:r>
        <w:rPr>
          <w:rFonts w:cs="Times New Roman" w:ascii="Times New Roman" w:hAnsi="Times New Roman"/>
          <w:sz w:val="28"/>
          <w:szCs w:val="28"/>
          <w:lang w:val="fr-FR"/>
        </w:rPr>
        <w:t>cette</w:t>
      </w:r>
      <w:r>
        <w:rPr>
          <w:rFonts w:cs="Times New Roman" w:ascii="Times New Roman" w:hAnsi="Times New Roman"/>
          <w:sz w:val="28"/>
          <w:szCs w:val="28"/>
        </w:rPr>
        <w:t xml:space="preserve"> </w:t>
      </w:r>
      <w:r>
        <w:rPr>
          <w:rFonts w:cs="Times New Roman" w:ascii="Times New Roman" w:hAnsi="Times New Roman"/>
          <w:sz w:val="28"/>
          <w:szCs w:val="28"/>
          <w:lang w:val="fr-FR"/>
        </w:rPr>
        <w:t>consid</w:t>
      </w:r>
      <w:r>
        <w:rPr>
          <w:rFonts w:cs="Times New Roman" w:ascii="Times New Roman" w:hAnsi="Times New Roman"/>
          <w:sz w:val="28"/>
          <w:szCs w:val="28"/>
        </w:rPr>
        <w:t>é</w:t>
      </w:r>
      <w:r>
        <w:rPr>
          <w:rFonts w:cs="Times New Roman" w:ascii="Times New Roman" w:hAnsi="Times New Roman"/>
          <w:sz w:val="28"/>
          <w:szCs w:val="28"/>
          <w:lang w:val="fr-FR"/>
        </w:rPr>
        <w:t>ration</w:t>
      </w:r>
      <w:r>
        <w:rPr>
          <w:rFonts w:cs="Times New Roman" w:ascii="Times New Roman" w:hAnsi="Times New Roman"/>
          <w:sz w:val="28"/>
          <w:szCs w:val="28"/>
        </w:rPr>
        <w:t xml:space="preserve"> </w:t>
      </w:r>
      <w:r>
        <w:rPr>
          <w:rFonts w:cs="Times New Roman" w:ascii="Times New Roman" w:hAnsi="Times New Roman"/>
          <w:sz w:val="28"/>
          <w:szCs w:val="28"/>
          <w:lang w:val="fr-FR"/>
        </w:rPr>
        <w:t>du</w:t>
      </w:r>
      <w:r>
        <w:rPr>
          <w:rFonts w:cs="Times New Roman" w:ascii="Times New Roman" w:hAnsi="Times New Roman"/>
          <w:sz w:val="28"/>
          <w:szCs w:val="28"/>
        </w:rPr>
        <w:t xml:space="preserve"> </w:t>
      </w:r>
      <w:r>
        <w:rPr>
          <w:rFonts w:cs="Times New Roman" w:ascii="Times New Roman" w:hAnsi="Times New Roman"/>
          <w:sz w:val="28"/>
          <w:szCs w:val="28"/>
          <w:lang w:val="fr-FR"/>
        </w:rPr>
        <w:t>compte</w:t>
      </w:r>
      <w:r>
        <w:rPr>
          <w:rFonts w:cs="Times New Roman" w:ascii="Times New Roman" w:hAnsi="Times New Roman"/>
          <w:sz w:val="28"/>
          <w:szCs w:val="28"/>
        </w:rPr>
        <w:t xml:space="preserve"> </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mot</w:t>
      </w:r>
      <w:r>
        <w:rPr>
          <w:rFonts w:cs="Times New Roman" w:ascii="Times New Roman" w:hAnsi="Times New Roman"/>
          <w:sz w:val="28"/>
          <w:szCs w:val="28"/>
        </w:rPr>
        <w:t xml:space="preserve">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employ</w:t>
      </w:r>
      <w:r>
        <w:rPr>
          <w:rFonts w:cs="Times New Roman" w:ascii="Times New Roman" w:hAnsi="Times New Roman"/>
          <w:sz w:val="28"/>
          <w:szCs w:val="28"/>
        </w:rPr>
        <w:t xml:space="preserve">é </w:t>
      </w:r>
      <w:r>
        <w:rPr>
          <w:rFonts w:cs="Times New Roman" w:ascii="Times New Roman" w:hAnsi="Times New Roman"/>
          <w:sz w:val="28"/>
          <w:szCs w:val="28"/>
          <w:lang w:val="fr-FR"/>
        </w:rPr>
        <w:t>pour</w:t>
      </w:r>
      <w:r>
        <w:rPr>
          <w:rFonts w:cs="Times New Roman" w:ascii="Times New Roman" w:hAnsi="Times New Roman"/>
          <w:sz w:val="28"/>
          <w:szCs w:val="28"/>
        </w:rPr>
        <w:t xml:space="preserve"> </w:t>
      </w:r>
      <w:r>
        <w:rPr>
          <w:rFonts w:cs="Times New Roman" w:ascii="Times New Roman" w:hAnsi="Times New Roman"/>
          <w:sz w:val="28"/>
          <w:szCs w:val="28"/>
          <w:lang w:val="fr-FR"/>
        </w:rPr>
        <w:t>d</w:t>
      </w:r>
      <w:r>
        <w:rPr>
          <w:rFonts w:cs="Times New Roman" w:ascii="Times New Roman" w:hAnsi="Times New Roman"/>
          <w:sz w:val="28"/>
          <w:szCs w:val="28"/>
        </w:rPr>
        <w:t>é</w:t>
      </w:r>
      <w:r>
        <w:rPr>
          <w:rFonts w:cs="Times New Roman" w:ascii="Times New Roman" w:hAnsi="Times New Roman"/>
          <w:sz w:val="28"/>
          <w:szCs w:val="28"/>
          <w:lang w:val="fr-FR"/>
        </w:rPr>
        <w:t>signer</w:t>
      </w:r>
      <w:r>
        <w:rPr>
          <w:rFonts w:cs="Times New Roman" w:ascii="Times New Roman" w:hAnsi="Times New Roman"/>
          <w:sz w:val="28"/>
          <w:szCs w:val="28"/>
        </w:rPr>
        <w:t xml:space="preserve"> </w:t>
      </w:r>
      <w:r>
        <w:rPr>
          <w:rFonts w:cs="Times New Roman" w:ascii="Times New Roman" w:hAnsi="Times New Roman"/>
          <w:sz w:val="28"/>
          <w:szCs w:val="28"/>
          <w:lang w:val="fr-FR"/>
        </w:rPr>
        <w:t>un</w:t>
      </w:r>
      <w:r>
        <w:rPr>
          <w:rFonts w:cs="Times New Roman" w:ascii="Times New Roman" w:hAnsi="Times New Roman"/>
          <w:sz w:val="28"/>
          <w:szCs w:val="28"/>
        </w:rPr>
        <w:t xml:space="preserve"> </w:t>
      </w:r>
      <w:r>
        <w:rPr>
          <w:rFonts w:cs="Times New Roman" w:ascii="Times New Roman" w:hAnsi="Times New Roman"/>
          <w:sz w:val="28"/>
          <w:szCs w:val="28"/>
          <w:lang w:val="fr-FR"/>
        </w:rPr>
        <w:t>objet</w:t>
      </w:r>
      <w:r>
        <w:rPr>
          <w:rFonts w:cs="Times New Roman" w:ascii="Times New Roman" w:hAnsi="Times New Roman"/>
          <w:sz w:val="28"/>
          <w:szCs w:val="28"/>
        </w:rPr>
        <w:t xml:space="preserve"> </w:t>
      </w:r>
      <w:r>
        <w:rPr>
          <w:rFonts w:cs="Times New Roman" w:ascii="Times New Roman" w:hAnsi="Times New Roman"/>
          <w:sz w:val="28"/>
          <w:szCs w:val="28"/>
          <w:lang w:val="fr-FR"/>
        </w:rPr>
        <w:t>ou</w:t>
      </w:r>
      <w:r>
        <w:rPr>
          <w:rFonts w:cs="Times New Roman" w:ascii="Times New Roman" w:hAnsi="Times New Roman"/>
          <w:sz w:val="28"/>
          <w:szCs w:val="28"/>
        </w:rPr>
        <w:t xml:space="preserve"> </w:t>
      </w:r>
      <w:r>
        <w:rPr>
          <w:rFonts w:cs="Times New Roman" w:ascii="Times New Roman" w:hAnsi="Times New Roman"/>
          <w:sz w:val="28"/>
          <w:szCs w:val="28"/>
          <w:lang w:val="fr-FR"/>
        </w:rPr>
        <w:t>concept</w:t>
      </w:r>
      <w:r>
        <w:rPr>
          <w:rFonts w:cs="Times New Roman" w:ascii="Times New Roman" w:hAnsi="Times New Roman"/>
          <w:sz w:val="28"/>
          <w:szCs w:val="28"/>
        </w:rPr>
        <w:t xml:space="preserve"> </w:t>
      </w:r>
      <w:r>
        <w:rPr>
          <w:rFonts w:cs="Times New Roman" w:ascii="Times New Roman" w:hAnsi="Times New Roman"/>
          <w:sz w:val="28"/>
          <w:szCs w:val="28"/>
          <w:lang w:val="fr-FR"/>
        </w:rPr>
        <w:t>unique</w:t>
      </w:r>
      <w:r>
        <w:rPr>
          <w:rFonts w:cs="Times New Roman" w:ascii="Times New Roman" w:hAnsi="Times New Roman"/>
          <w:sz w:val="28"/>
          <w:szCs w:val="28"/>
        </w:rPr>
        <w:t xml:space="preserve"> </w:t>
      </w:r>
      <w:r>
        <w:rPr>
          <w:rFonts w:cs="Times New Roman" w:ascii="Times New Roman" w:hAnsi="Times New Roman"/>
          <w:sz w:val="28"/>
          <w:szCs w:val="28"/>
          <w:lang w:val="fr-FR"/>
        </w:rPr>
        <w:t>ou</w:t>
      </w:r>
      <w:r>
        <w:rPr>
          <w:rFonts w:cs="Times New Roman" w:ascii="Times New Roman" w:hAnsi="Times New Roman"/>
          <w:sz w:val="28"/>
          <w:szCs w:val="28"/>
        </w:rPr>
        <w:t xml:space="preserve"> </w:t>
      </w:r>
      <w:r>
        <w:rPr>
          <w:rFonts w:cs="Times New Roman" w:ascii="Times New Roman" w:hAnsi="Times New Roman"/>
          <w:sz w:val="28"/>
          <w:szCs w:val="28"/>
          <w:lang w:val="fr-FR"/>
        </w:rPr>
        <w:t>une</w:t>
      </w:r>
      <w:r>
        <w:rPr>
          <w:rFonts w:cs="Times New Roman" w:ascii="Times New Roman" w:hAnsi="Times New Roman"/>
          <w:sz w:val="28"/>
          <w:szCs w:val="28"/>
        </w:rPr>
        <w:t xml:space="preserve"> </w:t>
      </w:r>
      <w:r>
        <w:rPr>
          <w:rFonts w:cs="Times New Roman" w:ascii="Times New Roman" w:hAnsi="Times New Roman"/>
          <w:sz w:val="28"/>
          <w:szCs w:val="28"/>
          <w:lang w:val="fr-FR"/>
        </w:rPr>
        <w:t>pluralit</w:t>
      </w:r>
      <w:r>
        <w:rPr>
          <w:rFonts w:cs="Times New Roman" w:ascii="Times New Roman" w:hAnsi="Times New Roman"/>
          <w:sz w:val="28"/>
          <w:szCs w:val="28"/>
        </w:rPr>
        <w:t xml:space="preserve">é», отнесенный нами к слоту </w:t>
      </w:r>
      <w:r>
        <w:rPr>
          <w:rFonts w:cs="Times New Roman" w:ascii="Times New Roman" w:hAnsi="Times New Roman"/>
          <w:i/>
          <w:sz w:val="28"/>
          <w:szCs w:val="28"/>
        </w:rPr>
        <w:t>«функция»</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функция»</w:t>
      </w:r>
      <w:r>
        <w:rPr>
          <w:rFonts w:cs="Times New Roman" w:ascii="Times New Roman" w:hAnsi="Times New Roman"/>
          <w:sz w:val="28"/>
          <w:szCs w:val="28"/>
        </w:rPr>
        <w:t xml:space="preserve"> на 25% (сходится), со вторым на 20% (сходится), с третьим 5% (расходится), с четвертым – на 25% (сходится близко), итого – 75% соответствия (абсолютно сходится). Следовательно…»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ое отношение равенства моделируемого идеального объекта его смыслу потребовало от испытуемых объединить эти суждения в умозаключение. Далее они сделали вывод о том, что во внешней речи это умозаключение находит свое выражение в «чистом» логическом ВТ, который соответствует формальному представлению о «теореме». Напр.: «Если абстрактный грамматический объект </w:t>
      </w:r>
      <w:r>
        <w:rPr>
          <w:rFonts w:cs="Times New Roman" w:ascii="Times New Roman" w:hAnsi="Times New Roman"/>
          <w:i/>
          <w:sz w:val="28"/>
          <w:szCs w:val="28"/>
        </w:rPr>
        <w:t xml:space="preserve">А </w:t>
      </w:r>
      <w:r>
        <w:rPr>
          <w:rFonts w:cs="Times New Roman" w:ascii="Times New Roman" w:hAnsi="Times New Roman"/>
          <w:sz w:val="28"/>
          <w:szCs w:val="28"/>
        </w:rPr>
        <w:t xml:space="preserve">определяется целостной совокупностью индексированных, вертикально и горизонтально структурированных признаков (смыслов), извлеченных из текстов – суждений авторитетных научных источников о специфике его значения, форме (категориях) и функции, то этот объект есть </w:t>
      </w:r>
      <w:r>
        <w:rPr>
          <w:rFonts w:cs="Times New Roman" w:ascii="Times New Roman" w:hAnsi="Times New Roman"/>
          <w:i/>
          <w:sz w:val="28"/>
          <w:szCs w:val="28"/>
        </w:rPr>
        <w:t>А</w:t>
      </w:r>
      <w:r>
        <w:rPr>
          <w:rFonts w:cs="Times New Roman" w:ascii="Times New Roman" w:hAnsi="Times New Roman"/>
          <w:sz w:val="28"/>
          <w:szCs w:val="28"/>
        </w:rPr>
        <w:t xml:space="preserve">». Испытуемые перевели ее на язык логики: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ость образа в сознание, его функционирование испытуемые демонстрировали путем переструктурирования конфигурации образа в другие форматы: супер- и субфрейма, семантической сети, пропозициональный, множественного кодирования. </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b/>
          <w:i/>
          <w:sz w:val="28"/>
          <w:szCs w:val="28"/>
        </w:rPr>
        <w:t>Выводы по первой программе</w:t>
      </w:r>
      <w:r>
        <w:rPr>
          <w:rFonts w:cs="Times New Roman" w:ascii="Times New Roman" w:hAnsi="Times New Roman"/>
          <w:sz w:val="28"/>
          <w:szCs w:val="28"/>
        </w:rPr>
        <w:t xml:space="preserve"> эксперимента. </w:t>
      </w:r>
    </w:p>
    <w:p>
      <w:pPr>
        <w:pStyle w:val="Normal"/>
        <w:spacing w:lineRule="auto" w:line="240"/>
        <w:ind w:firstLine="709"/>
        <w:jc w:val="both"/>
        <w:rPr/>
      </w:pPr>
      <w:r>
        <w:rPr>
          <w:rFonts w:cs="Times New Roman" w:ascii="Times New Roman" w:hAnsi="Times New Roman"/>
          <w:sz w:val="28"/>
          <w:szCs w:val="28"/>
        </w:rPr>
        <w:t xml:space="preserve">У 99% </w:t>
      </w:r>
      <w:r>
        <w:rPr>
          <w:rFonts w:cs="Times New Roman" w:ascii="Times New Roman" w:hAnsi="Times New Roman"/>
          <w:b/>
          <w:i/>
          <w:sz w:val="28"/>
          <w:szCs w:val="28"/>
        </w:rPr>
        <w:t>испытуемых экспериментальной группы</w:t>
      </w:r>
      <w:r>
        <w:rPr>
          <w:rFonts w:cs="Times New Roman" w:ascii="Times New Roman" w:hAnsi="Times New Roman"/>
          <w:sz w:val="28"/>
          <w:szCs w:val="28"/>
        </w:rPr>
        <w:t xml:space="preserve"> словесным способом выражения знания о теоретическом объекте как системе является «чистый» ВТ. Он представляет собой демонстративное доказательство, в основе которого лежит умозаключение, связывающее определение образованного мысленно-конкретного объекта «язык» с основаниями  в виде строго учтенных признаков – свойств и связей единиц всех уровней язы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овладели целостными познавательными актами, осуществляемыми на текстах дефиниций, имеют эталоны разложения и синтеза понятий, управляют процессом генерации систематики форм идеальных объектов различной степени абстракции и конфигурации, фиксируют моменты появления объекта в «светлом поле» сознания и «включения» речи «про себя» и внешней реч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испытуемых сформирована система и подсистемы объяснений логических объектов на основе единства возможностей вербальных, математических, «геометрических» и «информационных» средств, а также верификации репрезентаций через посредство доказательных рассуждений и использование приема трехмерного визуального изображения – геометрического модел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участников умеет «опредметить» полученное «чистое» знание о языке (единая матрица признаков и объемов) через посредство изготовления физических образцов модельного ряда репрезентаций. Например, фигуры пирамиды с тремя гранями, соответствующими значению, форме и функции объекта и тремя плоскостями, соответствующими уровням «высокий – средний – низкий» абстр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студентов сформировались коллективные целостно-стержневые и мозаично-звеньевые программные продукты, а также ряд индивидуальных программ, стратегий и тактик предъявления сформированного грамматического знания: по трем параметрам – значения, грамматической формы, функции и употребления всех единиц десятиричной системы частей речи и по параметру трех уровней образованного знания. Эти программы носят последовательный или прерывистый характер «вразбивку». Их начальным пунктом может являться значение знаменательной части речи, продолжением – грамматическая форма служебной части речи, а завершением – функция слов – фраз и т. д. Они пользуются моделями онтологической системы грамматики, представляя в виде рисунков, схем, формул денотатные планы синтаксических единиц любой протяженности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испытуемых отмечают факты преодоления инерции собственного интуитивного понимания смысла дефиниции или механического ее заучивания, эффект осознания собственной программы когнитивных действий и планируемых результатов. Управляемое конструирование основных понятий, логического текста, метатекста в том или ином объеме они с успехом применяют в других дисциплинах и на другом материале, что отмечают как сами студенты, так и преподаватели других дисциплин.</w:t>
      </w:r>
    </w:p>
    <w:p>
      <w:pPr>
        <w:pStyle w:val="Normal"/>
        <w:spacing w:lineRule="auto" w:line="240"/>
        <w:ind w:firstLine="709"/>
        <w:jc w:val="both"/>
        <w:rPr/>
      </w:pPr>
      <w:r>
        <w:rPr>
          <w:rFonts w:cs="Times New Roman" w:ascii="Times New Roman" w:hAnsi="Times New Roman"/>
          <w:sz w:val="28"/>
          <w:szCs w:val="28"/>
        </w:rPr>
        <w:t xml:space="preserve">100% </w:t>
      </w:r>
      <w:r>
        <w:rPr>
          <w:rFonts w:cs="Times New Roman" w:ascii="Times New Roman" w:hAnsi="Times New Roman"/>
          <w:b/>
          <w:i/>
          <w:sz w:val="28"/>
          <w:szCs w:val="28"/>
        </w:rPr>
        <w:t>испытуемых контрольной группы</w:t>
      </w:r>
      <w:r>
        <w:rPr>
          <w:rFonts w:cs="Times New Roman" w:ascii="Times New Roman" w:hAnsi="Times New Roman"/>
          <w:sz w:val="28"/>
          <w:szCs w:val="28"/>
        </w:rPr>
        <w:t xml:space="preserve"> не обнаруживают осознавания качеств системного, процедурно образованного лингвистического знания, ни соответствующих ему процедур. Их знание имеет характер «о том, что», в нем очень незначительно представлен деятельностный семантический компонент. Представления о знаковом характере языка не находят воплощения в осознаваемых действиях на значении. Наглядное замещение классов единиц языка и их отношений выражается в структурном, а не содержательном моделировании. Возможность преодолевать инерцию интуитивного понимания исходного текста, находить эвристические приемы рационального понимания и производства ВТ видят, но потребность применять гносеологический познавательный стиль отсутствует. </w:t>
      </w:r>
    </w:p>
    <w:p>
      <w:pPr>
        <w:pStyle w:val="Normal"/>
        <w:spacing w:lineRule="auto" w:line="240"/>
        <w:ind w:firstLine="709"/>
        <w:jc w:val="both"/>
        <w:rPr/>
      </w:pPr>
      <w:r>
        <w:rPr>
          <w:rFonts w:cs="Times New Roman" w:ascii="Times New Roman" w:hAnsi="Times New Roman"/>
          <w:sz w:val="28"/>
          <w:szCs w:val="28"/>
        </w:rPr>
        <w:t xml:space="preserve">80% </w:t>
      </w:r>
      <w:r>
        <w:rPr>
          <w:rFonts w:cs="Times New Roman" w:ascii="Times New Roman" w:hAnsi="Times New Roman"/>
          <w:b/>
          <w:i/>
          <w:sz w:val="28"/>
          <w:szCs w:val="28"/>
        </w:rPr>
        <w:t>испытуемых проверочной группы</w:t>
      </w:r>
      <w:r>
        <w:rPr>
          <w:rFonts w:cs="Times New Roman" w:ascii="Times New Roman" w:hAnsi="Times New Roman"/>
          <w:sz w:val="28"/>
          <w:szCs w:val="28"/>
        </w:rPr>
        <w:t xml:space="preserve"> не обладают способностью доказательно, в виде ВТ предъявить свое знание о языке-системе знаков по алгоритму множества; осознанно оперировать с отдельными признаками и совокупностями признаков научных понятий. Они не имеют в своем распоряжении «свернутого» знания в виде модели языка и его субмоделей – подсистемы грамматики, подсистемы лексики и др. Они не могут наглядно изобразить целостную структуру своего языкового знания, у них нет представлений в виде «этажерки», «цилиндра», «пирамиды», «совокупности осознаваемых структурированных данных» или фрей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 они достаточно быстро, в течение 6-8 часов целенаправленных занятий, формируют способность демонстрировать на практике процесс применения по образцу «пакетного» процедурального знания, предусматривающего каузальное объяснение трех инвариантно-вариативных аспектов идеального языкового объекта: его значение, форму и функцию в данных и новых условиях. Ценность онтологического замещения знаков понимают, но в моделировании денотатов используют не общий (по договоренности), а индивидуальный, упрощенный язык наглядного замещения. 70% участников преодолевают инерцию мышления в процессе понимания текста по требованию, но не ставят при этом цель осознать собственные качества ума и способы их эффективного использования. Полностью управляемое конструирование содержания ключевых понятий, логического текста, метатекста в том или ином объеме в других дисциплинах и на другом материале применяют только «сильные» студенты – 15-20%, частично управляемое – 50%.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торая программа эксперимент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jc w:val="both"/>
        <w:rPr/>
      </w:pPr>
      <w:r>
        <w:rPr>
          <w:rFonts w:cs="Times New Roman" w:ascii="Times New Roman" w:hAnsi="Times New Roman"/>
          <w:sz w:val="28"/>
          <w:szCs w:val="28"/>
        </w:rPr>
        <w:t>Во второй</w:t>
      </w:r>
      <w:r>
        <w:rPr>
          <w:rFonts w:cs="Times New Roman" w:ascii="Times New Roman" w:hAnsi="Times New Roman"/>
          <w:b/>
          <w:sz w:val="28"/>
          <w:szCs w:val="28"/>
        </w:rPr>
        <w:t xml:space="preserve"> </w:t>
      </w:r>
      <w:r>
        <w:rPr>
          <w:rFonts w:cs="Times New Roman" w:ascii="Times New Roman" w:hAnsi="Times New Roman"/>
          <w:sz w:val="28"/>
          <w:szCs w:val="28"/>
        </w:rPr>
        <w:t>программе эксперимента следовало изучить, каким образом испытуемые будут означивать, закреплять новый тип идеальной действительности – ситуацию, знание о ней в задачном типе деятельности. Общий механизм понимания строился на процедуре терминирования общеупотребительного значения слов и выражений, что позволяло проводить когнитивную обработку значений слов-понятий художественного текста по аналогии и в сравнении с обработкой значений слов-терминов текста научной дефини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этой программы эксперимента включало блок предварительного овладения студентами необходимым минимумом семантических понятий («предикатно-актантный узел», «валентность глагола», «местность предиката», «пропозиция», «семантический субъект», «семантический предикат», «актанты», «сирконстанты», «три ранга предиката», «оценочная структура», «класс базового предиката», «Я – предложение», «Он – предложение»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ни освоили необходимый минимум приемов и моделей СА, ОСП и ОСА, многоуровневого компонентного анализа и синтеза, предикатно-аргументного анализа, моделирования предметных и признаковых денотативных пространств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я с информационными понятиями объекта, атрибута и связи позволила им построить модель продукта понимания – проекции в виде микросистемы ситуации – «некоторого множества объектов, обладающих определенными свойствами и связанных определенными отношениями», придать ей вид целостного мысленного образования «объекты, атрибуты и связи» или «ситуация «вообще»» и отобразить его фреймом. Указанные представления вместе с новыми операторами привели их к новой модели контролируемой деятельности, позволившей рассматривать процесс понимания предложения-высказывания как решение любых математических или мыслительных задач, связанных с объектами, процессами, их свойствами и связями. И, соответственно, как процесс наблюдения и самонаблюдения когнитивных состояний субъекта: состояния понимания, интерпретаций, знани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подготовительного этапа позволили испытуемым наблюдать процесс семантической переработки значения исходного текста  в аналогичных первой программе, а также иных – прямых, косвенных и имплицитных проявлениях языкового, когнитивного и метаязыкового 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реальность когнитивного процесса преобразования испытуемыми значения в знание вновь нашла свое выражение в использовании диалектически обусловленной системы знаков. Такими знаками явились: знаки-копии (рисунки людей, предметов, животных, растений и под.), знаки-индексы (схемы, условные знаки онтологий) и знаки-символы (синтаксические модели, семантические формулы, уравнения, высказывания, тексты).  </w:t>
      </w:r>
    </w:p>
    <w:p>
      <w:pPr>
        <w:pStyle w:val="Normal"/>
        <w:spacing w:lineRule="auto" w:line="240"/>
        <w:ind w:firstLine="709"/>
        <w:jc w:val="both"/>
        <w:rPr/>
      </w:pPr>
      <w:r>
        <w:rPr>
          <w:rFonts w:cs="Times New Roman" w:ascii="Times New Roman" w:hAnsi="Times New Roman"/>
          <w:sz w:val="28"/>
          <w:szCs w:val="28"/>
        </w:rPr>
        <w:t xml:space="preserve">Рисунки предстают знаками-копиями. С их помощью испытуемые передают значения конкретных существительных, прилагательных, например: </w:t>
      </w:r>
      <w:r>
        <w:rPr>
          <w:rFonts w:cs="Times New Roman" w:ascii="Times New Roman" w:hAnsi="Times New Roman"/>
          <w:sz w:val="28"/>
          <w:szCs w:val="28"/>
          <w:lang w:val="en-US"/>
        </w:rPr>
        <w:t>garc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ll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emm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nez</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yeux</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l</w:t>
      </w:r>
      <w:r>
        <w:rPr>
          <w:rFonts w:cs="Times New Roman" w:ascii="Times New Roman" w:hAnsi="Times New Roman"/>
          <w:sz w:val="28"/>
          <w:szCs w:val="28"/>
        </w:rPr>
        <w:t xml:space="preserve">; </w:t>
      </w:r>
      <w:r>
        <w:rPr>
          <w:rFonts w:cs="Times New Roman" w:ascii="Times New Roman" w:hAnsi="Times New Roman"/>
          <w:sz w:val="28"/>
          <w:szCs w:val="28"/>
          <w:lang w:val="en-US"/>
        </w:rPr>
        <w:t>cou</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hysiqu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ob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ulot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jup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hais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of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i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unn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ra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vert</w:t>
      </w:r>
      <w:r>
        <w:rPr>
          <w:rFonts w:cs="Times New Roman" w:ascii="Times New Roman" w:hAnsi="Times New Roman"/>
          <w:sz w:val="28"/>
          <w:szCs w:val="28"/>
        </w:rPr>
        <w:t xml:space="preserve">; </w:t>
      </w:r>
      <w:r>
        <w:rPr>
          <w:rFonts w:cs="Times New Roman" w:ascii="Times New Roman" w:hAnsi="Times New Roman"/>
          <w:sz w:val="28"/>
          <w:szCs w:val="28"/>
          <w:lang w:val="en-US"/>
        </w:rPr>
        <w:t>rouge</w:t>
      </w:r>
      <w:r>
        <w:rPr>
          <w:rFonts w:cs="Times New Roman" w:ascii="Times New Roman" w:hAnsi="Times New Roman"/>
          <w:sz w:val="28"/>
          <w:szCs w:val="28"/>
        </w:rPr>
        <w:t xml:space="preserve">; </w:t>
      </w:r>
      <w:r>
        <w:rPr>
          <w:rFonts w:cs="Times New Roman" w:ascii="Times New Roman" w:hAnsi="Times New Roman"/>
          <w:sz w:val="28"/>
          <w:szCs w:val="28"/>
          <w:lang w:val="en-US"/>
        </w:rPr>
        <w:t>jaune</w:t>
      </w:r>
      <w:r>
        <w:rPr>
          <w:rFonts w:cs="Times New Roman" w:ascii="Times New Roman" w:hAnsi="Times New Roman"/>
          <w:sz w:val="28"/>
          <w:szCs w:val="28"/>
        </w:rPr>
        <w:t xml:space="preserve">; </w:t>
      </w:r>
      <w:r>
        <w:rPr>
          <w:rFonts w:cs="Times New Roman" w:ascii="Times New Roman" w:hAnsi="Times New Roman"/>
          <w:sz w:val="28"/>
          <w:szCs w:val="28"/>
          <w:lang w:val="en-US"/>
        </w:rPr>
        <w:t>blanc</w:t>
      </w:r>
      <w:r>
        <w:rPr>
          <w:rFonts w:cs="Times New Roman" w:ascii="Times New Roman" w:hAnsi="Times New Roman"/>
          <w:sz w:val="28"/>
          <w:szCs w:val="28"/>
        </w:rPr>
        <w:t xml:space="preserve">, а также имплицитно выраженных конкретных ситуаций. Например, ситуаций, выраженных глаголами физического действия: </w:t>
      </w:r>
      <w:r>
        <w:rPr>
          <w:rFonts w:cs="Times New Roman" w:ascii="Times New Roman" w:hAnsi="Times New Roman"/>
          <w:sz w:val="28"/>
          <w:szCs w:val="28"/>
          <w:lang w:val="en-US"/>
        </w:rPr>
        <w:t>battre</w:t>
      </w:r>
      <w:r>
        <w:rPr>
          <w:rFonts w:cs="Times New Roman" w:ascii="Times New Roman" w:hAnsi="Times New Roman"/>
          <w:sz w:val="28"/>
          <w:szCs w:val="28"/>
        </w:rPr>
        <w:t xml:space="preserve">; </w:t>
      </w:r>
      <w:r>
        <w:rPr>
          <w:rFonts w:cs="Times New Roman" w:ascii="Times New Roman" w:hAnsi="Times New Roman"/>
          <w:sz w:val="28"/>
          <w:szCs w:val="28"/>
          <w:lang w:val="en-US"/>
        </w:rPr>
        <w:t>allonger</w:t>
      </w:r>
      <w:r>
        <w:rPr>
          <w:rFonts w:cs="Times New Roman" w:ascii="Times New Roman" w:hAnsi="Times New Roman"/>
          <w:sz w:val="28"/>
          <w:szCs w:val="28"/>
        </w:rPr>
        <w:t xml:space="preserve">; </w:t>
      </w:r>
      <w:r>
        <w:rPr>
          <w:rFonts w:cs="Times New Roman" w:ascii="Times New Roman" w:hAnsi="Times New Roman"/>
          <w:sz w:val="28"/>
          <w:szCs w:val="28"/>
          <w:lang w:val="en-US"/>
        </w:rPr>
        <w:t>aboyer</w:t>
      </w:r>
      <w:r>
        <w:rPr>
          <w:rFonts w:cs="Times New Roman" w:ascii="Times New Roman" w:hAnsi="Times New Roman"/>
          <w:sz w:val="28"/>
          <w:szCs w:val="28"/>
        </w:rPr>
        <w:t xml:space="preserve"> и т. д.  </w:t>
      </w:r>
    </w:p>
    <w:p>
      <w:pPr>
        <w:pStyle w:val="Normal"/>
        <w:spacing w:lineRule="auto" w:line="240"/>
        <w:ind w:firstLine="709"/>
        <w:jc w:val="both"/>
        <w:rPr/>
      </w:pPr>
      <w:r>
        <w:rPr>
          <w:rFonts w:cs="Times New Roman" w:ascii="Times New Roman" w:hAnsi="Times New Roman"/>
          <w:sz w:val="28"/>
          <w:szCs w:val="28"/>
        </w:rPr>
        <w:t>Они приходят к выводу, что изобразительные возможности рисунков весьма ограниченны. Например, поддается наглядному изображению значение имен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ê</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и глаголов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baisse</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rrondit</w:t>
      </w:r>
      <w:r>
        <w:rPr>
          <w:rFonts w:cs="Times New Roman" w:ascii="Times New Roman" w:hAnsi="Times New Roman"/>
          <w:sz w:val="28"/>
          <w:szCs w:val="28"/>
        </w:rPr>
        <w:t>». Но не поддается наглядной передаче значение настоящего времени индикатива этих глаголов «действие, осуществляющееся в момент речи»: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ê</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baisse</w:t>
      </w:r>
      <w:r>
        <w:rPr>
          <w:rFonts w:cs="Times New Roman" w:ascii="Times New Roman" w:hAnsi="Times New Roman"/>
          <w:sz w:val="28"/>
          <w:szCs w:val="28"/>
        </w:rPr>
        <w:t>»;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rrondit</w:t>
      </w:r>
      <w:r>
        <w:rPr>
          <w:rFonts w:cs="Times New Roman" w:ascii="Times New Roman" w:hAnsi="Times New Roman"/>
          <w:sz w:val="28"/>
          <w:szCs w:val="28"/>
        </w:rPr>
        <w:t>». Так же, как «не рисуется» значение абстрактного имени, глагола, например, «</w:t>
      </w:r>
      <w:r>
        <w:rPr>
          <w:rFonts w:cs="Times New Roman" w:ascii="Times New Roman" w:hAnsi="Times New Roman"/>
          <w:sz w:val="28"/>
          <w:szCs w:val="28"/>
          <w:lang w:val="en-US"/>
        </w:rPr>
        <w:t>espoi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amou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esp</w:t>
      </w:r>
      <w:r>
        <w:rPr>
          <w:rFonts w:cs="Times New Roman" w:ascii="Times New Roman" w:hAnsi="Times New Roman"/>
          <w:sz w:val="28"/>
          <w:szCs w:val="28"/>
        </w:rPr>
        <w:t>é</w:t>
      </w:r>
      <w:r>
        <w:rPr>
          <w:rFonts w:cs="Times New Roman" w:ascii="Times New Roman" w:hAnsi="Times New Roman"/>
          <w:sz w:val="28"/>
          <w:szCs w:val="28"/>
          <w:lang w:val="en-US"/>
        </w:rPr>
        <w:t>rer</w:t>
      </w:r>
      <w:r>
        <w:rPr>
          <w:rFonts w:cs="Times New Roman" w:ascii="Times New Roman" w:hAnsi="Times New Roman"/>
          <w:sz w:val="28"/>
          <w:szCs w:val="28"/>
        </w:rPr>
        <w:t>», «</w:t>
      </w:r>
      <w:r>
        <w:rPr>
          <w:rFonts w:cs="Times New Roman" w:ascii="Times New Roman" w:hAnsi="Times New Roman"/>
          <w:sz w:val="28"/>
          <w:szCs w:val="28"/>
          <w:lang w:val="en-US"/>
        </w:rPr>
        <w:t>aimer</w:t>
      </w:r>
      <w:r>
        <w:rPr>
          <w:rFonts w:cs="Times New Roman" w:ascii="Times New Roman" w:hAnsi="Times New Roman"/>
          <w:sz w:val="28"/>
          <w:szCs w:val="28"/>
        </w:rPr>
        <w:t xml:space="preserve">», для их изображения требуется целый ряд дополнительных условных знаков типа «выражение лица», «выражение глаз» и т. д., но они все равно не придадут смыслу нужной точ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язык» представления знания позволяет передать только содержание отдельных конкретных понятий, но не целой ситуации, поскольку он не обеспечивает передачу ее динамического аспекта, ее соотносительную связь с реальным миром, с лицом, отражающим реальный пространственно-временной отрез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обным образом условные знаки онтологий предикативных единиц, включающие знаки «→ вектор», «♂ движение» и другие, позволяют передать в самом общем виде значение движения, но не позволяют отобразить идею разнохарактерной динамичности движения.</w:t>
      </w:r>
    </w:p>
    <w:p>
      <w:pPr>
        <w:pStyle w:val="Normal"/>
        <w:spacing w:lineRule="auto" w:line="240"/>
        <w:ind w:firstLine="709"/>
        <w:jc w:val="both"/>
        <w:rPr/>
      </w:pPr>
      <w:r>
        <w:rPr>
          <w:rFonts w:cs="Times New Roman" w:ascii="Times New Roman" w:hAnsi="Times New Roman"/>
          <w:sz w:val="28"/>
          <w:szCs w:val="28"/>
        </w:rPr>
        <w:t>Знаки-символы служат испытуемым для передачи смысла членов предложен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едикативного узл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предикатно-актантного узла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локальной/целостной картины мира, лежащей за текстом-знаком СемС</w:t>
      </w:r>
      <w:r>
        <w:rPr>
          <w:rFonts w:cs="Times New Roman" w:ascii="Times New Roman" w:hAnsi="Times New Roman"/>
          <w:sz w:val="28"/>
          <w:szCs w:val="28"/>
          <w:vertAlign w:val="subscript"/>
        </w:rPr>
        <w:t xml:space="preserve">предложения </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 СемС</w:t>
      </w:r>
      <w:r>
        <w:rPr>
          <w:rFonts w:cs="Times New Roman" w:ascii="Times New Roman" w:hAnsi="Times New Roman"/>
          <w:sz w:val="28"/>
          <w:szCs w:val="28"/>
          <w:vertAlign w:val="subscript"/>
        </w:rPr>
        <w:t xml:space="preserve">текста </w:t>
      </w:r>
      <w:r>
        <w:rPr>
          <w:rFonts w:cs="Times New Roman" w:ascii="Times New Roman" w:hAnsi="Times New Roman"/>
          <w:sz w:val="28"/>
          <w:szCs w:val="28"/>
        </w:rPr>
        <w:t>= ∑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конечной последовательности предложений – «теоремы» или «чистого» текста (</w:t>
      </w:r>
      <w:r>
        <w:rPr>
          <w:rFonts w:cs="Times New Roman" w:ascii="Times New Roman" w:hAnsi="Times New Roman"/>
          <w:i/>
          <w:sz w:val="28"/>
          <w:szCs w:val="28"/>
        </w:rPr>
        <w:t>А</w:t>
      </w:r>
      <w:r>
        <w:rPr>
          <w:rFonts w:cs="Times New Roman" w:ascii="Times New Roman" w:hAnsi="Times New Roman"/>
          <w:i/>
          <w:sz w:val="28"/>
          <w:szCs w:val="28"/>
          <w:vertAlign w:val="subscript"/>
        </w:rPr>
        <w:t xml:space="preserve">1 , </w:t>
      </w:r>
      <w:r>
        <w:rPr>
          <w:rFonts w:cs="Times New Roman" w:ascii="Times New Roman" w:hAnsi="Times New Roman"/>
          <w:i/>
          <w:sz w:val="28"/>
          <w:szCs w:val="28"/>
        </w:rPr>
        <w:t>А</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А</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xml:space="preserve"> и т. д. Процесс задачного понимания исходного текста обеспечивает производство осознаваемых идеальных объектов, их регистрацию «встречным» текстом. Номинативная составляющая интерпретации «запускает» системный механизм функционального процесса семиозиса и ВТ функционирует в этом процессе как знак-символ, благодаря которому происходит развитие значения исходного текс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Студенты формулируют правила-установки: условием  порождения логического текста на материале научной дефиниции в процессе чувственной переработки ее значения является использование  в качестве субстрата семантического дефинитивного признака; на материале художественной дефиниции – семантического дифференциального признака. Субстратом интеллектуальной переработки субъектом значения научной дефиниции должна являться формально-логическая пропозиция. Субстратом интеллектуальной переработки субъектом значения предложения должна являться содержательная пропозиция, извлекаемая из его буквального, вне зависимости от контекста, значения и конструируемая на основе онтологических отношений между понятиями-продуктами чувственного и промежуточного этапов пон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х наблюдению, когнитивная обработка общеупотребительного значения значительно усложняется и требует его терминирования. Для того, чтобы понять семантическое качество (содержание) определяемого объекта «ситуация», испытуемые должны обработать по типу термина все «означаемые» слов, входящих в состав предложения, то есть обработать их словарные дефиниции и составить массивы с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м необходимо выявить грамматические и лексические семы, категории и те отношения, в которые они вступают внутри самого значения знаменательных слов и внутри значения всего предложения. Далее – увидеть за порождаемой мысленной конструкцией искусственный объект, опознать его, как если бы он был объектом реальной действительности, словесно объективировать его и обосновать. Это означает, что у них в качестве результата понимания художественного текста должна сформироваться более сложная системная структура знания и, соответственно, более сложный логически-творческий речевой проду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они создают проект второго типа производства знания и его представления в процессе понимания тем же методом восхождения-нисхождения, но уже не текста дефиниции, а фольклорного и художественного текста. Каждый испытуемый «защищает» такой «рабочий» прое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рограмме, в отличие от первой, испытуемые с необходимостью оперируют самыми разнообразными онтологическими отношениями и в первую очередь (в отличие от текста дефиниции) не формально-логическим отношением «аргумент – функция», а содержательным, семантическим, скрепляющим два основных элемента пропозиции – ее семантический субъект и семантический предикат. Посредством семного анализа подвергают строгому учету и анализу выделяемые конструктивные признаки значений слов и выражений, образующих предложение. Каждый признак анализируют отдельно, вызывая связанные с ним ассоциации и ограничивая их число теми, которые соотносятся с выделенными семами-признаками. Тем самым образуют представления. Затем вновь обращаются к признакам. Перебирают и изучают их, фиксируют их отнесенность к идеальному образу-эталону, хранящемуся в знании «о мире», обрабатывают творческим воображением и мышлением, моделируют первичную «картину возможного мира».  </w:t>
      </w:r>
    </w:p>
    <w:p>
      <w:pPr>
        <w:pStyle w:val="Normal"/>
        <w:spacing w:lineRule="auto" w:line="240"/>
        <w:ind w:firstLine="709"/>
        <w:jc w:val="both"/>
        <w:rPr/>
      </w:pPr>
      <w:r>
        <w:rPr>
          <w:rFonts w:cs="Times New Roman" w:ascii="Times New Roman" w:hAnsi="Times New Roman"/>
          <w:sz w:val="28"/>
          <w:szCs w:val="28"/>
        </w:rPr>
        <w:t xml:space="preserve">Отделяют каждый признак от фона, выделяют классифицирующие  семантические признаки (грамматические семы </w:t>
      </w:r>
      <w:r>
        <w:rPr>
          <w:rFonts w:eastAsia="Symbol" w:cs="Symbol" w:ascii="Symbol" w:hAnsi="Symbol"/>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онкретность, </w:t>
      </w:r>
      <w:r>
        <w:rPr>
          <w:rFonts w:eastAsia="Symbol" w:cs="Symbol" w:ascii="Symbol" w:hAnsi="Symbol"/>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душевленность,</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ужескость,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числяемость,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единичность и т. д.) и создают из них иерархическую (вертикальную) мысленную конструкцию по основаниям «род-вид», «суперординация – субординац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тем они выделяют последовательность лексических сем. Из этих сем испытуемые создают частичные и целостную линейную (денотативную) структуру. Эта структура согласуется с данными ранее полученной вертикальной структуры, обеспечивает надежное опознание синтезированного объекта путем доступа  и к его категориальному (напр., одушевленный, человеческий и т. д.; действие, физическое, намеренное и т. д.), и к конкретно-специфическому (внешность, характер, привычки и т. д.; действие однократного, многократного, мгновенного осуществления и т. д.) статус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ни обобщают лексические категории в целостный ситуативный образ «объекты, атрибуты и связи», сообщают ему динамическое измерение, относят этот образ к некоторой категории «ситуации», типу ситуативных объектов, хранящихся в знании «о мире», сравнивают с ними, вновь относят к категории, дают ему имя и выносят суждение (или совокупность суждений) – приписывают этому синтезированному частичному или целостному объекту выявленные признаки, сохраняя в памяти как можно большее их число и осознавая те, из которых возникли представления о его значении, форме и функции в реальном мире и п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ю второй программы эксперимента способствовал разработанный в диссертации семиотический язык, позволяющий «сворачивать» в «значок-термин» и «разворачивать» содержание новых четких когнитивных опо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 мысленным опорам, сформированным в первой программе, добавились новые «предметы»: «предикатно-актантный узел», «валентность глагола», «местность предиката», «пропозиция», «субъект», «предикат», «актанты», «сирконстанты», «три ранга предиката», «суперпредикат», «квазипредикат», «оценочная структура», «класс базового предиката», «Я – предложение», «Он – предложение», «объекты и физический мир», «объекты и виртуальный мир», «объекты и ирреальный мир», «объекты и культурный мир», «граница между «Я» и «НЕ-Я»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уденты делают принципиальное заключение о том, что, несмотря на тот же метод и правила понимания, использование тех же одиннадцати моделей СА, организующих его процессуальную семантику, генетическое логическое сходство конструктивных единиц образов (признаки, понятия и пропозиции) и репрезентирующих их ВТ, типы порождаемых предложениями предметной и признаковой  семантики объектов не тождественны. Так же как не тождественны они и объектам, генерируемым значением текста-дефиниции.</w:t>
      </w:r>
    </w:p>
    <w:p>
      <w:pPr>
        <w:pStyle w:val="Normal"/>
        <w:spacing w:lineRule="auto" w:line="240"/>
        <w:ind w:firstLine="720"/>
        <w:jc w:val="both"/>
        <w:rPr>
          <w:rFonts w:ascii="Times New Roman" w:hAnsi="Times New Roman" w:cs="Times New Roman"/>
          <w:b/>
          <w:b/>
          <w:i/>
          <w:i/>
          <w:sz w:val="28"/>
          <w:szCs w:val="28"/>
          <w:lang w:val="fr-FR"/>
        </w:rPr>
      </w:pPr>
      <w:r>
        <w:rPr>
          <w:rFonts w:cs="Times New Roman" w:ascii="Times New Roman" w:hAnsi="Times New Roman"/>
          <w:sz w:val="28"/>
          <w:szCs w:val="28"/>
        </w:rPr>
        <w:t>От их внимания не ускользает факт каузальной зависимости, степени</w:t>
      </w:r>
      <w:r>
        <w:rPr>
          <w:rFonts w:cs="Times New Roman" w:ascii="Times New Roman" w:hAnsi="Times New Roman"/>
          <w:b/>
          <w:i/>
          <w:sz w:val="28"/>
          <w:szCs w:val="28"/>
        </w:rPr>
        <w:t xml:space="preserve"> </w:t>
      </w:r>
      <w:r>
        <w:rPr>
          <w:rFonts w:cs="Times New Roman" w:ascii="Times New Roman" w:hAnsi="Times New Roman"/>
          <w:sz w:val="28"/>
          <w:szCs w:val="28"/>
        </w:rPr>
        <w:t>субъективной точности производимого знания и доказательной силы, глубины и строгости ВТ от детального анализа взаимодействия и взаимовлияния лексических и грамматических сем и категорий, от учета логических и онтологических отношений, связывающих отдельные части образа в целостную понятийную структуру предложения, от достижения единой чувственно-рациональной мысленной картины художественной действительности текста. Например</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отношениях</w:t>
      </w:r>
      <w:r>
        <w:rPr>
          <w:rFonts w:cs="Times New Roman" w:ascii="Times New Roman" w:hAnsi="Times New Roman"/>
          <w:sz w:val="28"/>
          <w:szCs w:val="28"/>
          <w:lang w:val="fr-FR"/>
        </w:rPr>
        <w:t xml:space="preserve"> «</w:t>
      </w:r>
      <w:r>
        <w:rPr>
          <w:rFonts w:cs="Times New Roman" w:ascii="Times New Roman" w:hAnsi="Times New Roman"/>
          <w:sz w:val="28"/>
          <w:szCs w:val="28"/>
        </w:rPr>
        <w:t>аргумент</w:t>
      </w:r>
      <w:r>
        <w:rPr>
          <w:rFonts w:cs="Times New Roman" w:ascii="Times New Roman" w:hAnsi="Times New Roman"/>
          <w:sz w:val="28"/>
          <w:szCs w:val="28"/>
          <w:lang w:val="fr-FR"/>
        </w:rPr>
        <w:t xml:space="preserve"> – </w:t>
      </w:r>
      <w:r>
        <w:rPr>
          <w:rFonts w:cs="Times New Roman" w:ascii="Times New Roman" w:hAnsi="Times New Roman"/>
          <w:sz w:val="28"/>
          <w:szCs w:val="28"/>
        </w:rPr>
        <w:t>функция</w:t>
      </w:r>
      <w:r>
        <w:rPr>
          <w:rFonts w:cs="Times New Roman" w:ascii="Times New Roman" w:hAnsi="Times New Roman"/>
          <w:sz w:val="28"/>
          <w:szCs w:val="28"/>
          <w:lang w:val="fr-FR"/>
        </w:rPr>
        <w:t>»: le personnage tourne, on aperçoit, sa tête est tournée; «</w:t>
      </w:r>
      <w:r>
        <w:rPr>
          <w:rFonts w:cs="Times New Roman" w:ascii="Times New Roman" w:hAnsi="Times New Roman"/>
          <w:sz w:val="28"/>
          <w:szCs w:val="28"/>
        </w:rPr>
        <w:t>процесс</w:t>
      </w:r>
      <w:r>
        <w:rPr>
          <w:rFonts w:cs="Times New Roman" w:ascii="Times New Roman" w:hAnsi="Times New Roman"/>
          <w:sz w:val="28"/>
          <w:szCs w:val="28"/>
          <w:lang w:val="fr-FR"/>
        </w:rPr>
        <w:t xml:space="preserve"> – </w:t>
      </w:r>
      <w:r>
        <w:rPr>
          <w:rFonts w:cs="Times New Roman" w:ascii="Times New Roman" w:hAnsi="Times New Roman"/>
          <w:sz w:val="28"/>
          <w:szCs w:val="28"/>
        </w:rPr>
        <w:t>объект</w:t>
      </w:r>
      <w:r>
        <w:rPr>
          <w:rFonts w:cs="Times New Roman" w:ascii="Times New Roman" w:hAnsi="Times New Roman"/>
          <w:sz w:val="28"/>
          <w:szCs w:val="28"/>
          <w:lang w:val="fr-FR"/>
        </w:rPr>
        <w:t xml:space="preserve"> </w:t>
      </w:r>
      <w:r>
        <w:rPr>
          <w:rFonts w:cs="Times New Roman" w:ascii="Times New Roman" w:hAnsi="Times New Roman"/>
          <w:sz w:val="28"/>
          <w:szCs w:val="28"/>
        </w:rPr>
        <w:t>процесса</w:t>
      </w:r>
      <w:r>
        <w:rPr>
          <w:rFonts w:cs="Times New Roman" w:ascii="Times New Roman" w:hAnsi="Times New Roman"/>
          <w:sz w:val="28"/>
          <w:szCs w:val="28"/>
          <w:lang w:val="fr-FR"/>
        </w:rPr>
        <w:t>» – relever la tête, frapper à la porte; «</w:t>
      </w:r>
      <w:r>
        <w:rPr>
          <w:rFonts w:cs="Times New Roman" w:ascii="Times New Roman" w:hAnsi="Times New Roman"/>
          <w:sz w:val="28"/>
          <w:szCs w:val="28"/>
        </w:rPr>
        <w:t>часть</w:t>
      </w:r>
      <w:r>
        <w:rPr>
          <w:rFonts w:cs="Times New Roman" w:ascii="Times New Roman" w:hAnsi="Times New Roman"/>
          <w:sz w:val="28"/>
          <w:szCs w:val="28"/>
          <w:lang w:val="fr-FR"/>
        </w:rPr>
        <w:t xml:space="preserve"> – </w:t>
      </w:r>
      <w:r>
        <w:rPr>
          <w:rFonts w:cs="Times New Roman" w:ascii="Times New Roman" w:hAnsi="Times New Roman"/>
          <w:sz w:val="28"/>
          <w:szCs w:val="28"/>
        </w:rPr>
        <w:t>целое</w:t>
      </w:r>
      <w:r>
        <w:rPr>
          <w:rFonts w:cs="Times New Roman" w:ascii="Times New Roman" w:hAnsi="Times New Roman"/>
          <w:sz w:val="28"/>
          <w:szCs w:val="28"/>
          <w:lang w:val="fr-FR"/>
        </w:rPr>
        <w:t xml:space="preserve">» – quand le rideau s’ ouvre, après une minute ď immobilité silencieuse, de nouveau la tête vers les rideaux rouges de droit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др</w:t>
      </w:r>
      <w:r>
        <w:rPr>
          <w:rFonts w:cs="Times New Roman" w:ascii="Times New Roman" w:hAnsi="Times New Roman"/>
          <w:sz w:val="28"/>
          <w:szCs w:val="28"/>
          <w:lang w:val="fr-FR"/>
        </w:rPr>
        <w:t xml:space="preserve">. </w:t>
      </w:r>
      <w:r>
        <w:rPr>
          <w:rFonts w:cs="Times New Roman" w:ascii="Times New Roman" w:hAnsi="Times New Roman"/>
          <w:sz w:val="28"/>
          <w:szCs w:val="28"/>
        </w:rPr>
        <w:t>Ил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отношении</w:t>
      </w:r>
      <w:r>
        <w:rPr>
          <w:rFonts w:cs="Times New Roman" w:ascii="Times New Roman" w:hAnsi="Times New Roman"/>
          <w:sz w:val="28"/>
          <w:szCs w:val="28"/>
          <w:lang w:val="fr-FR"/>
        </w:rPr>
        <w:t xml:space="preserve"> </w:t>
      </w:r>
      <w:r>
        <w:rPr>
          <w:rFonts w:cs="Times New Roman" w:ascii="Times New Roman" w:hAnsi="Times New Roman"/>
          <w:sz w:val="28"/>
          <w:szCs w:val="28"/>
        </w:rPr>
        <w:t>детерминации</w:t>
      </w:r>
      <w:r>
        <w:rPr>
          <w:rFonts w:cs="Times New Roman" w:ascii="Times New Roman" w:hAnsi="Times New Roman"/>
          <w:sz w:val="28"/>
          <w:szCs w:val="28"/>
          <w:lang w:val="fr-FR"/>
        </w:rPr>
        <w:t xml:space="preserve">: un poid lourd → un poid lourd de responsabilité; un personage → un personage vu de dos → un personage vu de dos, assis à sa table de travail au milieu de la scène vivement éclairée; </w:t>
      </w:r>
      <w:r>
        <w:rPr>
          <w:rFonts w:cs="Times New Roman" w:ascii="Times New Roman" w:hAnsi="Times New Roman"/>
          <w:sz w:val="28"/>
          <w:szCs w:val="28"/>
        </w:rPr>
        <w:t>конъюнкции</w:t>
      </w:r>
      <w:r>
        <w:rPr>
          <w:rFonts w:cs="Times New Roman" w:ascii="Times New Roman" w:hAnsi="Times New Roman"/>
          <w:sz w:val="28"/>
          <w:szCs w:val="28"/>
          <w:lang w:val="fr-FR"/>
        </w:rPr>
        <w:t xml:space="preserve">: elles sont assez nombreuses et se recouvrent partiellement ľ une et ľ autr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т</w:t>
      </w:r>
      <w:r>
        <w:rPr>
          <w:rFonts w:cs="Times New Roman" w:ascii="Times New Roman" w:hAnsi="Times New Roman"/>
          <w:sz w:val="28"/>
          <w:szCs w:val="28"/>
          <w:lang w:val="fr-FR"/>
        </w:rPr>
        <w:t xml:space="preserve">. </w:t>
      </w:r>
      <w:r>
        <w:rPr>
          <w:rFonts w:cs="Times New Roman" w:ascii="Times New Roman" w:hAnsi="Times New Roman"/>
          <w:sz w:val="28"/>
          <w:szCs w:val="28"/>
        </w:rPr>
        <w:t>д</w:t>
      </w:r>
      <w:r>
        <w:rPr>
          <w:rFonts w:cs="Times New Roman" w:ascii="Times New Roman" w:hAnsi="Times New Roman"/>
          <w:sz w:val="28"/>
          <w:szCs w:val="28"/>
          <w:lang w:val="fr-FR"/>
        </w:rPr>
        <w:t>.</w:t>
      </w:r>
    </w:p>
    <w:p>
      <w:pPr>
        <w:pStyle w:val="Normal"/>
        <w:spacing w:lineRule="auto" w:line="240"/>
        <w:ind w:firstLine="709"/>
        <w:jc w:val="both"/>
        <w:rPr/>
      </w:pPr>
      <w:r>
        <w:rPr>
          <w:rFonts w:cs="Times New Roman" w:ascii="Times New Roman" w:hAnsi="Times New Roman"/>
          <w:sz w:val="28"/>
          <w:szCs w:val="28"/>
        </w:rPr>
        <w:t>Для сравнения они моделируют «широкое» знание о конструируемом объекте, извлекаемое из контекстных семантических признаков. Например: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homme</w:t>
      </w:r>
      <w:r>
        <w:rPr>
          <w:rFonts w:cs="Times New Roman" w:ascii="Times New Roman" w:hAnsi="Times New Roman"/>
          <w:sz w:val="28"/>
          <w:szCs w:val="28"/>
        </w:rPr>
        <w:t xml:space="preserve">,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personage</w:t>
      </w:r>
      <w:r>
        <w:rPr>
          <w:rFonts w:cs="Times New Roman" w:ascii="Times New Roman" w:hAnsi="Times New Roman"/>
          <w:sz w:val="28"/>
          <w:szCs w:val="28"/>
        </w:rPr>
        <w:t xml:space="preserve"> </w:t>
      </w:r>
      <w:r>
        <w:rPr>
          <w:rFonts w:cs="Times New Roman" w:ascii="Times New Roman" w:hAnsi="Times New Roman"/>
          <w:sz w:val="28"/>
          <w:szCs w:val="28"/>
          <w:lang w:val="en-US"/>
        </w:rPr>
        <w:t>v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assis</w:t>
      </w:r>
      <w:r>
        <w:rPr>
          <w:rFonts w:cs="Times New Roman" w:ascii="Times New Roman" w:hAnsi="Times New Roman"/>
          <w:sz w:val="28"/>
          <w:szCs w:val="28"/>
        </w:rPr>
        <w:t xml:space="preserve"> à </w:t>
      </w:r>
      <w:r>
        <w:rPr>
          <w:rFonts w:cs="Times New Roman" w:ascii="Times New Roman" w:hAnsi="Times New Roman"/>
          <w:sz w:val="28"/>
          <w:szCs w:val="28"/>
          <w:lang w:val="en-US"/>
        </w:rPr>
        <w:t>sa</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travail</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milie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rPr>
        <w:t>è</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vivement</w:t>
      </w:r>
      <w:r>
        <w:rPr>
          <w:rFonts w:cs="Times New Roman" w:ascii="Times New Roman" w:hAnsi="Times New Roman"/>
          <w:sz w:val="28"/>
          <w:szCs w:val="28"/>
        </w:rPr>
        <w:t xml:space="preserve"> é</w:t>
      </w:r>
      <w:r>
        <w:rPr>
          <w:rFonts w:cs="Times New Roman" w:ascii="Times New Roman" w:hAnsi="Times New Roman"/>
          <w:sz w:val="28"/>
          <w:szCs w:val="28"/>
          <w:lang w:val="en-US"/>
        </w:rPr>
        <w:t>clair</w:t>
      </w:r>
      <w:r>
        <w:rPr>
          <w:rFonts w:cs="Times New Roman" w:ascii="Times New Roman" w:hAnsi="Times New Roman"/>
          <w:sz w:val="28"/>
          <w:szCs w:val="28"/>
        </w:rPr>
        <w:t>é</w:t>
      </w:r>
      <w:r>
        <w:rPr>
          <w:rFonts w:cs="Times New Roman" w:ascii="Times New Roman" w:hAnsi="Times New Roman"/>
          <w:sz w:val="28"/>
          <w:szCs w:val="28"/>
          <w:lang w:val="en-US"/>
        </w:rPr>
        <w:t>e</w:t>
      </w:r>
      <w:r>
        <w:rPr>
          <w:rFonts w:cs="Times New Roman" w:ascii="Times New Roman" w:hAnsi="Times New Roman"/>
          <w:sz w:val="28"/>
          <w:szCs w:val="28"/>
        </w:rPr>
        <w:t>» (мужчина, персонаж, которого в начале спектакля зрители видят сидящим за столом посредине ярко освещенной сцены; он сидит неподвижно, опершись локтями на стол; его голова повернута направо и т. д.).</w:t>
      </w:r>
    </w:p>
    <w:p>
      <w:pPr>
        <w:pStyle w:val="Normal"/>
        <w:spacing w:lineRule="auto" w:line="240"/>
        <w:ind w:firstLine="709"/>
        <w:jc w:val="both"/>
        <w:rPr/>
      </w:pPr>
      <w:r>
        <w:rPr>
          <w:rFonts w:cs="Times New Roman" w:ascii="Times New Roman" w:hAnsi="Times New Roman"/>
          <w:b/>
          <w:i/>
          <w:sz w:val="28"/>
          <w:szCs w:val="28"/>
        </w:rPr>
        <w:t>Выводы по второй программе</w:t>
      </w:r>
      <w:r>
        <w:rPr>
          <w:rFonts w:cs="Times New Roman" w:ascii="Times New Roman" w:hAnsi="Times New Roman"/>
          <w:sz w:val="28"/>
          <w:szCs w:val="28"/>
        </w:rPr>
        <w:t xml:space="preserve"> эксперимента. </w:t>
      </w:r>
    </w:p>
    <w:p>
      <w:pPr>
        <w:pStyle w:val="Normal"/>
        <w:spacing w:lineRule="auto" w:line="240"/>
        <w:ind w:firstLine="709"/>
        <w:jc w:val="both"/>
        <w:rPr/>
      </w:pPr>
      <w:r>
        <w:rPr>
          <w:rFonts w:cs="Times New Roman" w:ascii="Times New Roman" w:hAnsi="Times New Roman"/>
          <w:sz w:val="28"/>
          <w:szCs w:val="28"/>
        </w:rPr>
        <w:t xml:space="preserve">У 100% </w:t>
      </w:r>
      <w:r>
        <w:rPr>
          <w:rFonts w:cs="Times New Roman" w:ascii="Times New Roman" w:hAnsi="Times New Roman"/>
          <w:b/>
          <w:i/>
          <w:sz w:val="28"/>
          <w:szCs w:val="28"/>
        </w:rPr>
        <w:t>испытуемых экспериментальной группы</w:t>
      </w:r>
      <w:r>
        <w:rPr>
          <w:rFonts w:cs="Times New Roman" w:ascii="Times New Roman" w:hAnsi="Times New Roman"/>
          <w:sz w:val="28"/>
          <w:szCs w:val="28"/>
        </w:rPr>
        <w:t xml:space="preserve"> словесным способом выражения знания об эмпирическом объекте как системе является творческий, логический, «чистый»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едставляет собой демонстративное доказательство, в основе которого лежит умозаключение, связывающее определение образованного мысленно-конкретного объекта «ситуация» с основаниями в виде строго учтенных признаков каждого из компонентов модели «объекты, атрибуты и связ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владеют целостными познавательными актами, осуществляемыми на текстах-предложениях и текстах-отрывках, имеют эталоны разложения и синтеза эмпирических – абстрактных и конкретных понятий, управляют процессом генерации систематики форм идеальных объектов различной степени абстракции и конфигурации, фиксируют моменты появления эмпирического объекта в «светлом поле» сознания и его аналогового и символического отобра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испытуемых сформирована система и подсистемы объяснений эмпирических объектов на основе единства возможностей аналоговых и символических, формализованных и неформализованных средств, а также верификации репрезентаций через посредство доказательных рассужд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участников умеет «опредметить» полученное «чистое» знание о ситуации через посредство «драматизации» образцов модельного ряда репрезен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студентов сформировались коллективные программные продукты, а также индивидуальные программы, стратегии и тактики выявления и предъявления сформированного эмпирического знания по различным параметрам – по характеристикам объектов, по характеристикам их свойств, по характеристикам их связей, по характеристикам пространства – времени и т. 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0% испытуемых различают в континууме понимательной деятельности взаимодействие трех систем – внешнего мира, искомого образа и логической системы-конфигуратора. Они пользуются готовыми моделями онтологической системы языка-объекта, а также вводят свои условные изображения содержания знач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отмечают факты преодоления инерции собственного полу-интуитивного понимания смысла текста или его формальной обработки и воспроизведения, эффект осознания собственной программы когнитивных действий и планируемых результатов. Управляемое конструирование необходимых понятий, предметной области ситуации, логического текста, метатекста в том или ином объеме стало для них осознанной необходимостью.  </w:t>
      </w:r>
    </w:p>
    <w:p>
      <w:pPr>
        <w:pStyle w:val="Normal"/>
        <w:spacing w:lineRule="auto" w:line="240"/>
        <w:ind w:firstLine="709"/>
        <w:jc w:val="both"/>
        <w:rPr/>
      </w:pPr>
      <w:r>
        <w:rPr>
          <w:rFonts w:cs="Times New Roman" w:ascii="Times New Roman" w:hAnsi="Times New Roman"/>
          <w:sz w:val="28"/>
          <w:szCs w:val="28"/>
        </w:rPr>
        <w:t xml:space="preserve">100% </w:t>
      </w:r>
      <w:r>
        <w:rPr>
          <w:rFonts w:cs="Times New Roman" w:ascii="Times New Roman" w:hAnsi="Times New Roman"/>
          <w:b/>
          <w:i/>
          <w:sz w:val="28"/>
          <w:szCs w:val="28"/>
        </w:rPr>
        <w:t>испытуемых контрольной группы</w:t>
      </w:r>
      <w:r>
        <w:rPr>
          <w:rFonts w:cs="Times New Roman" w:ascii="Times New Roman" w:hAnsi="Times New Roman"/>
          <w:sz w:val="28"/>
          <w:szCs w:val="28"/>
        </w:rPr>
        <w:t xml:space="preserve"> не обнаруживают качеств системного, процедурно образованного знания о ситуации как содержательной единице процесса понимания целостного текста, равно как и о ее фреймовой модели. В их способе понимания отсутствует постановка познавательной задачи, модель ее результата, осознаваемый анализ ↔ синтез лексических и грамматических сем значений слов и выражений предложения, соответственно, отсутствует и компонент моделирования и вербальной фиксации репрезентаций. Представления о знаковом характере слова не находят воплощения в осознаваемых действиях на значении. Наглядное замещение содержания порождаемых понятий осуществляется по образцу, предложенному экспериментатором. Возможность преодолевать инерцию интуитивного понимания исходного текста, находить эвристические приемы рационального понимания и производства вторичного текста видят только единицы, потребность саморазвивать гносеологический познавательный стиль отсутствует. </w:t>
      </w:r>
    </w:p>
    <w:p>
      <w:pPr>
        <w:pStyle w:val="Normal"/>
        <w:spacing w:lineRule="auto" w:line="240"/>
        <w:ind w:firstLine="709"/>
        <w:jc w:val="both"/>
        <w:rPr/>
      </w:pPr>
      <w:r>
        <w:rPr>
          <w:rFonts w:cs="Times New Roman" w:ascii="Times New Roman" w:hAnsi="Times New Roman"/>
          <w:sz w:val="28"/>
          <w:szCs w:val="28"/>
        </w:rPr>
        <w:t xml:space="preserve">60% </w:t>
      </w:r>
      <w:r>
        <w:rPr>
          <w:rFonts w:cs="Times New Roman" w:ascii="Times New Roman" w:hAnsi="Times New Roman"/>
          <w:b/>
          <w:i/>
          <w:sz w:val="28"/>
          <w:szCs w:val="28"/>
        </w:rPr>
        <w:t>испытуемых проверочной группы</w:t>
      </w:r>
      <w:r>
        <w:rPr>
          <w:rFonts w:cs="Times New Roman" w:ascii="Times New Roman" w:hAnsi="Times New Roman"/>
          <w:sz w:val="28"/>
          <w:szCs w:val="28"/>
        </w:rPr>
        <w:t xml:space="preserve"> не обладают способностью доказательно, в виде ВТ предъявить свое знание о ситуации-системе по алгоритму множества; осознанно оперировать с отдельными семами-признаками, совокупностями признаков, признаками признаков эмпирических понятий. Они не имеют в своем распоряжении задачного способа понимания, «свернутого» эмпирического знания в виде фрейма ситуации и его субмоделей – ситуации действия, ситуации состояния, ситуации процесса, ситуации свойства и ситуации отношения. Но они достаточно быстро, в течение 10-12 часов целенаправленных занятий, формируют способность осуществлять на практике по образцу процесс формирования эмпирического знания о ситуации – участниках-объектах, их свойствах и связях, пространстве-времени, субъекте психического отражения действительности текста и его отношении к этой действительности и приводить каузальное объяснение семантических факторов. В моделировании денотативных пространств используют индивидуальный, упрощенный язык не формализованного, а наглядного замещ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0% участников преодолевают инерцию схематичного, формального понимания и предъявляют содержательный образ ситуации по требованию, но управляемое конструирование проекции, синхронизируемого с нею творческого, логического текста, метатекста в том или ином объеме не становится для них осознанной и осознаваемой необходимостью. Вне предъявляемых экспериментатором требований, в условиях сложившейся деятельности по пониманию-воспроизведению действуют привычным способом, не ставят при этом цель  осознать собственные качества ума и способы их эффективного использования. Воспринимают и пользуются моделью управляемого конструирования смыслового содержания исходного художественного текста и его означивания на другом материале только «сильные» студенты – 15-2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ный в исследовании способ производства развивающегося ВТ, основанный на индуктивном выводе умозаключений в системе понимания текста дефиниции, нашел экспериментальное подтверждение и может быть отнесен к дедуктивному способу обоснования утверждений о закономерностях порождения и вербального представления теоретического и эмпирического объекта (знания о нем);   </w:t>
      </w:r>
    </w:p>
    <w:p>
      <w:pPr>
        <w:pStyle w:val="TextBody"/>
        <w:ind w:firstLine="709"/>
        <w:rPr>
          <w:b/>
          <w:b/>
          <w:sz w:val="28"/>
          <w:szCs w:val="28"/>
        </w:rPr>
      </w:pPr>
      <w:r>
        <w:rPr>
          <w:sz w:val="28"/>
          <w:szCs w:val="28"/>
        </w:rPr>
        <w:t xml:space="preserve">– </w:t>
      </w:r>
      <w:r>
        <w:rPr>
          <w:sz w:val="28"/>
          <w:szCs w:val="28"/>
        </w:rPr>
        <w:t xml:space="preserve">ВТ представляет собой метатекст на основании соответствия принципу предметности знаков, поскольку он относится не к самому исходному тексту-знаку, а служит отображению знания, построенного путем преобразования значения этого текста.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писание экспериментальных материалов и продукций </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по двум програм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Экспериментальный материал, полученный от испытуемых на </w:t>
      </w:r>
      <w:r>
        <w:rPr>
          <w:rFonts w:cs="Times New Roman" w:ascii="Times New Roman" w:hAnsi="Times New Roman"/>
          <w:i/>
          <w:sz w:val="28"/>
          <w:szCs w:val="28"/>
        </w:rPr>
        <w:t>подготовительном</w:t>
      </w:r>
      <w:r>
        <w:rPr>
          <w:rFonts w:cs="Times New Roman" w:ascii="Times New Roman" w:hAnsi="Times New Roman"/>
          <w:sz w:val="28"/>
          <w:szCs w:val="28"/>
        </w:rPr>
        <w:t xml:space="preserve"> этапе, представлен продуктами перцептивного и условно-перцептивного восприятия текста-знака. Это индексированные частеречные и семантические классификации лексем, таблицы их репрезентативно-моделирующей частотности, комплексы смысловых догадок и гипотез, индексированные наборы грамматических и лексических сем-признаков, коллекции синтаксических моделей и их семантических формул, первичные модели локальной картины ирреального и возможного миров и их письменное обоснование и др. </w:t>
      </w:r>
    </w:p>
    <w:p>
      <w:pPr>
        <w:pStyle w:val="Normal"/>
        <w:spacing w:lineRule="auto" w:line="240"/>
        <w:ind w:firstLine="709"/>
        <w:jc w:val="both"/>
        <w:rPr/>
      </w:pPr>
      <w:r>
        <w:rPr>
          <w:rFonts w:cs="Times New Roman" w:ascii="Times New Roman" w:hAnsi="Times New Roman"/>
          <w:sz w:val="28"/>
          <w:szCs w:val="28"/>
        </w:rPr>
        <w:t xml:space="preserve">Экспериментальный материал, полученный от испытуемых на этапе </w:t>
      </w:r>
      <w:r>
        <w:rPr>
          <w:rFonts w:cs="Times New Roman" w:ascii="Times New Roman" w:hAnsi="Times New Roman"/>
          <w:i/>
          <w:sz w:val="28"/>
          <w:szCs w:val="28"/>
        </w:rPr>
        <w:t>эмпирического</w:t>
      </w:r>
      <w:r>
        <w:rPr>
          <w:rFonts w:cs="Times New Roman" w:ascii="Times New Roman" w:hAnsi="Times New Roman"/>
          <w:sz w:val="28"/>
          <w:szCs w:val="28"/>
        </w:rPr>
        <w:t xml:space="preserve"> познания, представлен продуктами чувственной переработки значения в знание. В первую очередь это рисунки отдельных – конкретных и общих понятий-слов и их группировок, каждый элемент, раскраска, место которого в общей схеме зародившегося образа сопровождается лингвистическим обоснованием. Это вертикально-горизонтальные схемы совокупностей грамматических и лексических сем каждого слова и выражения в составе предложения и образуемые ими «пучки» признаков-понятий, находящих себя в категориях, сходных с классами предметов реального мира. Это цветные изображения действия закона семантического согласования на двух уровнях денотата по итеративной семе на всей длине предло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торичные модели локальной картины ирреального и возможного миров, находящие свое вербальное означивание в тексте – описании, содержащем столько характеристик формирующихся частей/целого абстрактного объекта «ситуация», сколько пропозиций репрезентируют исходные терминируемые значения каждого слова предложения. </w:t>
      </w:r>
    </w:p>
    <w:p>
      <w:pPr>
        <w:pStyle w:val="Normal"/>
        <w:spacing w:lineRule="auto" w:line="240"/>
        <w:ind w:firstLine="709"/>
        <w:jc w:val="both"/>
        <w:rPr/>
      </w:pPr>
      <w:r>
        <w:rPr>
          <w:rFonts w:cs="Times New Roman" w:ascii="Times New Roman" w:hAnsi="Times New Roman"/>
          <w:sz w:val="28"/>
          <w:szCs w:val="28"/>
        </w:rPr>
        <w:t xml:space="preserve">Материал, полученный от испытуемых на </w:t>
      </w:r>
      <w:r>
        <w:rPr>
          <w:rFonts w:cs="Times New Roman" w:ascii="Times New Roman" w:hAnsi="Times New Roman"/>
          <w:i/>
          <w:sz w:val="28"/>
          <w:szCs w:val="28"/>
        </w:rPr>
        <w:t>рациональном э</w:t>
      </w:r>
      <w:r>
        <w:rPr>
          <w:rFonts w:cs="Times New Roman" w:ascii="Times New Roman" w:hAnsi="Times New Roman"/>
          <w:sz w:val="28"/>
          <w:szCs w:val="28"/>
        </w:rPr>
        <w:t>тапе понимания, представлен моделями фрейма ситуации «вообще», субфреймов пяти классов базового предиката, схемой оценочной структуры, списков имен-классификаторов, уравнений, денотативных схем, образцов решения смысловых задач, образцов устных и письменных вторичных текстов и др.</w:t>
      </w:r>
    </w:p>
    <w:p>
      <w:pPr>
        <w:pStyle w:val="Normal"/>
        <w:shd w:fill="FFFFFF" w:val="clear"/>
        <w:tabs>
          <w:tab w:val="clear" w:pos="708"/>
          <w:tab w:val="left" w:pos="773" w:leader="none"/>
        </w:tabs>
        <w:autoSpaceDE w:val="false"/>
        <w:spacing w:lineRule="auto" w:line="240"/>
        <w:ind w:firstLine="709"/>
        <w:jc w:val="both"/>
        <w:rPr/>
      </w:pPr>
      <w:r>
        <w:rPr>
          <w:rFonts w:cs="Times New Roman" w:ascii="Times New Roman" w:hAnsi="Times New Roman"/>
          <w:sz w:val="28"/>
          <w:szCs w:val="28"/>
        </w:rPr>
        <w:t>Техника, опосредующая формирование перцептивного и понятийного образа и оперирования испытуемыми с тем, что стоит за текстом, получила дальнейшее усовершенствование путем внедрения ряда новых операторов. Испытуемые не только переводят в действие знание о значении как наборе, множестве или совокупности признаков, но и подключают к его репрезентации и синхронизируют изобразительный и вербальный коды. Они «видят» за з</w:t>
      </w:r>
      <w:r>
        <w:rPr>
          <w:rFonts w:cs="Times New Roman" w:ascii="Times New Roman" w:hAnsi="Times New Roman"/>
          <w:color w:val="000000"/>
          <w:sz w:val="28"/>
          <w:szCs w:val="28"/>
        </w:rPr>
        <w:t>начением предметы внешнего (возможного) мира, которые конструируются определенной совокупностью определенных же признаков. Они убеждаются в том, что, как говорит Е.С. Кубрякова, значение входит в психический образ объекта, который сам по себе интегрирует визуальные, тактильные, слуховые, вкусовые и прочие. В том числе вербальные характеристики объекта, полученные в ходе знакомства с объектом и опыта обращения с ним, а также в процессе отражения и осмысления этого опыта. Уже это помогает понять, почему одного из этих признаков предмета (в том числе – и вербального!) во внутреннем коде человека бывает достаточным, чтобы вызвать представление о всем предмете в целом (Кубрякова, 2008: 68-69).</w:t>
      </w:r>
      <w:r>
        <w:rPr>
          <w:rFonts w:cs="Times New Roman" w:ascii="Times New Roman" w:hAnsi="Times New Roman"/>
          <w:sz w:val="28"/>
          <w:szCs w:val="28"/>
        </w:rPr>
        <w:t xml:space="preserve">      </w:t>
      </w:r>
    </w:p>
    <w:p>
      <w:pPr>
        <w:pStyle w:val="Normal"/>
        <w:shd w:fill="FFFFFF" w:val="clear"/>
        <w:tabs>
          <w:tab w:val="clear" w:pos="708"/>
          <w:tab w:val="left" w:pos="773"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единичное и обобщающее приписывание свойств развивающемуся мысленно-конкретному объекту находит у них выражение в изменении чувственной формы знания о нем на понятийную, вовлекает пропозициональную операцию, которая находит свое выражение во внешней речи (встречный текст). Факт состоявшегося узнавания объекта фиксируется его описанием – превращенным определением. Заключение о его возникновении в светлом поле сознания фиксируется суждением существования, о его свойстве (-ах) – атрибутивным суждением, о его связях с другими объектами – суждением реляционным, комплексными суждениями. Проекцию текста репрезентирует синтетический творческий логический ВТ – доказательство (что, откуда, ка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 – что доказывается? каково «доказываемое» представление (смысловое образование, образ), для которого мы ищем доказательство? как оно формулируется? все ли понятно в этой формулировке? нельзя ли иначе формулировать доказываемый образ? что «дано»? что «требуется доказать»? Необходимо обозреть все семантические условия, приведшие к образованию образа. ОТКУДА? – откуда, из каких посылок следует доказываемое представление? из каких уже известных определений, ранее уже доказанных концептуальных образований можно «вывести» это предложение? Поиск ответа на этот вопрос можно вести исходя из компонентов самого содержания образа ситуации или из моделирующего рассуждения, то есть в определенном смысле противоположными путями. Иначе говоря, двумя методами поиска доказательства: от целостной концептуальной структуры – проекции текста «объекты, атрибуты и связи» к тем ранее доказанным частичным смысловым образованиям, из которых оно выводится – «движение назад», и от уже установленных предложений данной области к новому доказываемому – «движение вперед». КАК? – как доказываемое образование (предложение, суждение) получается из ранее установленных предложений данной теории (ВТ). </w:t>
      </w:r>
    </w:p>
    <w:p>
      <w:pPr>
        <w:pStyle w:val="Normal"/>
        <w:spacing w:lineRule="auto" w:line="240"/>
        <w:ind w:firstLine="709"/>
        <w:jc w:val="both"/>
        <w:rPr/>
      </w:pPr>
      <w:r>
        <w:rPr>
          <w:rFonts w:cs="Times New Roman" w:ascii="Times New Roman" w:hAnsi="Times New Roman"/>
          <w:sz w:val="28"/>
          <w:szCs w:val="28"/>
        </w:rPr>
        <w:t xml:space="preserve">Под доказательством образа (целостной концептуальной структуры в формате «ситуация» или своеобразной «теоремы» </w:t>
      </w:r>
      <w:r>
        <w:rPr>
          <w:rFonts w:cs="Times New Roman" w:ascii="Times New Roman" w:hAnsi="Times New Roman"/>
          <w:i/>
          <w:sz w:val="28"/>
          <w:szCs w:val="28"/>
        </w:rPr>
        <w:t>Т</w:t>
      </w:r>
      <w:r>
        <w:rPr>
          <w:rFonts w:cs="Times New Roman" w:ascii="Times New Roman" w:hAnsi="Times New Roman"/>
          <w:sz w:val="28"/>
          <w:szCs w:val="28"/>
        </w:rPr>
        <w:t xml:space="preserve"> или «чистого» текста) целесообразно понимать конечную последовательность предложений (</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i/>
          <w:sz w:val="28"/>
          <w:szCs w:val="28"/>
        </w:rPr>
        <w:t>, А</w:t>
      </w:r>
      <w:r>
        <w:rPr>
          <w:rFonts w:cs="Times New Roman" w:ascii="Times New Roman" w:hAnsi="Times New Roman"/>
          <w:i/>
          <w:sz w:val="28"/>
          <w:szCs w:val="28"/>
          <w:vertAlign w:val="subscript"/>
        </w:rPr>
        <w:t>2</w:t>
      </w:r>
      <w:r>
        <w:rPr>
          <w:rFonts w:cs="Times New Roman" w:ascii="Times New Roman" w:hAnsi="Times New Roman"/>
          <w:i/>
          <w:sz w:val="28"/>
          <w:szCs w:val="28"/>
        </w:rPr>
        <w:t>, …А</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xml:space="preserve"> принадлежащих данной теории, которая удовлетворяет двум условиям: а) каждое предложение этой последовательности представляет собой или аксиому (системы), или определение, или ранее уже доказанную теорему, или допущение (условие доказываемой теоремы), или же получается из предшествующих предложений по одному из (допустимых) правил вывода и б) последнее предложение этой последовательност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есть предложение </w:t>
      </w:r>
      <w:r>
        <w:rPr>
          <w:rFonts w:cs="Times New Roman" w:ascii="Times New Roman" w:hAnsi="Times New Roman"/>
          <w:i/>
          <w:sz w:val="28"/>
          <w:szCs w:val="28"/>
        </w:rPr>
        <w:t xml:space="preserve">Т. </w:t>
      </w:r>
    </w:p>
    <w:p>
      <w:pPr>
        <w:pStyle w:val="Normal"/>
        <w:spacing w:lineRule="auto" w:line="240"/>
        <w:ind w:firstLine="709"/>
        <w:jc w:val="both"/>
        <w:rPr/>
      </w:pPr>
      <w:r>
        <w:rPr>
          <w:rFonts w:cs="Times New Roman" w:ascii="Times New Roman" w:hAnsi="Times New Roman"/>
          <w:sz w:val="28"/>
          <w:szCs w:val="28"/>
        </w:rPr>
        <w:t xml:space="preserve">Предложение </w:t>
      </w:r>
      <w:r>
        <w:rPr>
          <w:rFonts w:cs="Times New Roman" w:ascii="Times New Roman" w:hAnsi="Times New Roman"/>
          <w:i/>
          <w:sz w:val="28"/>
          <w:szCs w:val="28"/>
        </w:rPr>
        <w:t xml:space="preserve">Т </w:t>
      </w:r>
      <w:r>
        <w:rPr>
          <w:rFonts w:cs="Times New Roman" w:ascii="Times New Roman" w:hAnsi="Times New Roman"/>
          <w:sz w:val="28"/>
          <w:szCs w:val="28"/>
        </w:rPr>
        <w:t>является теоремой, если для него может быть построено хотя бы одно доказательство, то есть найдена хотя бы одна последовательность предложений, удовлетворяющая условиям а) и б) (схема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подтверждением осознания испытуемыми сконструированных теоретических и эмпирических образов служат их многочисленные и разнообразные физические и умственные модел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 наборы палочек, девятицветные полоски бумаги, связанные пучки палочек, «шляпка» грибочка, пирамиды с тремя вставляющимися друг в друга частями, кубы, окружности, «этажерки», чертежи семантических сетей – «маршрутов» рече-мысле-деятельности, рисунки «систем персонажей», «свойств персонажей», «отношений между персонажами», схемы пропозиций и фреймов ситуации «вообще», ситуации «действия», «состояния», «свойства», «процесса», «отношения», «первичные» и «вторичные» модели  миров и т. д. Это также высказывания относительно порядка и содержания действий, цели, предполагаемого результата и п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проанализированы 18190 вторичных текстов – вербализованных реакций «овнешнения» сконструированных теоретических и эмпирических смысловых систем. Закономерные виды ВТ, репрезентирующего произведенное знание, выявились самим характером оперирования с признаками, признаками признаков, понятиями и пропозициями. Таким образом, системное определение текста привело к расширению объема исследуемого объекта - категории «текст», к превращению объекта во все большее по объему множество и систематике его элементов в качестве иерархической системы подмножеств. Систематика форм объекта «текст» предстала построенной на основе 11 уровней иерархической системы форм категории «тек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вития системных форм объекта «текст», субординированных соответствующими формами развивающегося гносеологического образа, образовала единую диалектическую модель (схема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нно во втором слое эмпирического уровня исследования – в эксперименте – сложилось «ядро» индуктивных рассуждений о сущности ВТ и его производстве:</w:t>
      </w:r>
    </w:p>
    <w:p>
      <w:pPr>
        <w:pStyle w:val="TextBody"/>
        <w:ind w:firstLine="709"/>
        <w:rPr>
          <w:b/>
          <w:b/>
          <w:sz w:val="28"/>
          <w:szCs w:val="28"/>
        </w:rPr>
      </w:pPr>
      <w:r>
        <w:rPr>
          <w:sz w:val="28"/>
          <w:szCs w:val="28"/>
        </w:rPr>
        <w:t>1) ВТ – это носитель идеальных образов, произведенных из значений знаков, единиц, категорий исходного текста; это объединенная проекцией как результатом «восхождения» последовательность вербальных знаков, основными свойствами которой являются связность и цельность и которая служит материализацией «нисх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обходимым условием зарождения ВТ – репрезентанта познавательного образа – является контролируемая фиксация в сознании одновременного проявления диалектической сущности значения слова как явления, речевого по своей природе и как явления, относящегося к области мыш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ногократный полный перебор, системная обработка мышлением и воображением условно-конечного числа содержательных и количественных дефинитивных и дифференциальных признаков, собранных в опознанные и номинированные «пучки», служит обоснованию факта появления абстракции и соотносящегося с ней «предмета» теоретического/ирреального/реального мира в светлом поле 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Сущность ВТ представляет собой взаимодействие ряда правил и законов, которым он подчиня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авила-установки: условием порождения «чистого» логического текста на материале научной дефиниции в процессе чувственной переработки субъектом ее значения является использование в качестве субстрата семантического дефинитивного признака; на материале художественной дефиниции – семантического дифференциального призна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лектическая модель последовательности развития форм объекта «текст» в системе «восхождения-нисхо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897"/>
        <w:gridCol w:w="898"/>
        <w:gridCol w:w="898"/>
        <w:gridCol w:w="4111"/>
        <w:gridCol w:w="1134"/>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зы генезиса образа «тек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382270</wp:posOffset>
                      </wp:positionV>
                      <wp:extent cx="114300" cy="3886200"/>
                      <wp:effectExtent l="0" t="5080" r="635" b="5715"/>
                      <wp:wrapNone/>
                      <wp:docPr id="1" name=""/>
                      <a:graphic xmlns:a="http://schemas.openxmlformats.org/drawingml/2006/main">
                        <a:graphicData uri="http://schemas.microsoft.com/office/word/2010/wordprocessingShape">
                          <wps:wsp>
                            <wps:cNvSpPr/>
                            <wps:spPr>
                              <a:xfrm>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45pt;margin-top:30.1pt;width:8.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04315</wp:posOffset>
                      </wp:positionH>
                      <wp:positionV relativeFrom="paragraph">
                        <wp:posOffset>382270</wp:posOffset>
                      </wp:positionV>
                      <wp:extent cx="114300" cy="3886200"/>
                      <wp:effectExtent l="0" t="5080" r="635" b="5715"/>
                      <wp:wrapNone/>
                      <wp:docPr id="2" name=""/>
                      <a:graphic xmlns:a="http://schemas.openxmlformats.org/drawingml/2006/main">
                        <a:graphicData uri="http://schemas.microsoft.com/office/word/2010/wordprocessingShape">
                          <wps:wsp>
                            <wps:cNvSpPr/>
                            <wps:spPr>
                              <a:xfrm>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45pt;margin-top:30.1pt;width:8.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1315</wp:posOffset>
                      </wp:positionH>
                      <wp:positionV relativeFrom="paragraph">
                        <wp:posOffset>382270</wp:posOffset>
                      </wp:positionV>
                      <wp:extent cx="0" cy="3870960"/>
                      <wp:effectExtent l="38100" t="0" r="38100" b="0"/>
                      <wp:wrapNone/>
                      <wp:docPr id="3"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0.1pt" to="28.45pt,334.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оцессуальный «сре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ивный «ср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ро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ервичный текст </w:t>
            </w:r>
          </w:p>
        </w:tc>
        <w:tc>
          <w:tcPr>
            <w:tcW w:w="898" w:type="dxa"/>
            <w:vMerge w:val="restart"/>
            <w:tcBorders>
              <w:top w:val="single" w:sz="4" w:space="0" w:color="000000"/>
              <w:bottom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скурс</w:t>
            </w:r>
          </w:p>
        </w:tc>
        <w:tc>
          <w:tcPr>
            <w:tcW w:w="898"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стречный текст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высказывания – репрезентанты кажд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ктивного призна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изирова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ния – репрезента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повых конструктив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зна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изирова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ния – репрезента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ой грани матр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окуп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дартизированных высказываний – репрезент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х граней матр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у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текс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ичный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венствующий текст</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margin">
                        <wp:align>center</wp:align>
                      </wp:positionV>
                      <wp:extent cx="1270" cy="3132455"/>
                      <wp:effectExtent l="38100" t="0" r="37465" b="635"/>
                      <wp:wrapNone/>
                      <wp:docPr id="4" name=""/>
                      <a:graphic xmlns:a="http://schemas.openxmlformats.org/drawingml/2006/main">
                        <a:graphicData uri="http://schemas.microsoft.com/office/word/2010/wordprocessingShape">
                          <wps:wsp>
                            <wps:cNvCnPr/>
                            <wps:spPr>
                              <a:xfrm flipH="1" flipV="1">
                                <a:off x="0" y="0"/>
                                <a:ext cx="1440" cy="313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11.3pt;width:0pt;height:246.55pt;flip:xy;mso-position-vertical:center;mso-position-vertic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ре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ер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ц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ункционир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ичный текст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тратом интеллектуальной переработки субъектом значения выражения научной дефиниции должна являться содержащаяся в ней стандартная формально-логическая пропозиция составного свойства, конструируемая преимущественно на основе иерархических логических отношений и ограниченно – на основе онтологических отношений между признаками-подпонят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тратом интеллектуальной переработки субъектом единицы фольклорного и художественного текста должна являться содержащаяся в ней семантическая пропозиция различного качества, извлекаемая из буквального (вне зависимости от контекста) значения предложения и конструируемая преимущественно на основе широкого спектра онтологических и ограниченно – иерархических отношений между понятиями-продуктами чувственного и промежуточного этапов пон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изводство ВТ должно осуществляться субъектом по четким когнитивным опорам, которые обеспечат «включенность» языкового, когнитивного и метаязыкового сознания в его ментальное состоя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орами в когнитивных операциях по производству теоретического объекта являют собой логические предметы: «объект», «свойства», «связь», «процесс», «субъект мысли», «предикат мысли», «различие свойств», «происхождение объекта», «развитие объекта», «тот же объект», «другой объект», «такой же объект», «иной объект», «граница этого (этих) объекта (-ов)», «связь между какими объектами», «объекты и теоретический /культурный мир», «граница между «Я» и «НЕ-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ами в когнитивных операциях по производству эмпирического объекта являют собой  логические предметы: «предикатно-актантный узел», «валентность глагола», «местность предиката», «пропозиция», «семантический субъект», «семантический предикат», «актанты», «сирконстанты», «три ранга предиката», «суперпредикат», «квазипредикат», «оценочная структура», «класс базового предиката», «Я – предложение», «Он – предложение», «объекты и физический мир», «объекты и виртуальный мир», «объекты и ирреальный мир», «объекты и культурный мир», «граница между «Я» и «НЕ-Я»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ы порождения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научного познания «восхождение-нисхождени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о «</w:t>
      </w:r>
      <w:r>
        <w:rPr>
          <w:rFonts w:cs="Times New Roman" w:ascii="Times New Roman" w:hAnsi="Times New Roman"/>
          <w:sz w:val="28"/>
          <w:szCs w:val="28"/>
          <w:lang w:val="en-US"/>
        </w:rPr>
        <w:t>modus</w:t>
      </w:r>
      <w:r>
        <w:rPr>
          <w:rFonts w:cs="Times New Roman" w:ascii="Times New Roman" w:hAnsi="Times New Roman"/>
          <w:sz w:val="28"/>
          <w:szCs w:val="28"/>
        </w:rPr>
        <w:t xml:space="preserve"> </w:t>
      </w:r>
      <w:r>
        <w:rPr>
          <w:rFonts w:cs="Times New Roman" w:ascii="Times New Roman" w:hAnsi="Times New Roman"/>
          <w:sz w:val="28"/>
          <w:szCs w:val="28"/>
          <w:lang w:val="en-US"/>
        </w:rPr>
        <w:t>ponens</w:t>
      </w:r>
      <w:r>
        <w:rPr>
          <w:rFonts w:cs="Times New Roman" w:ascii="Times New Roman" w:hAnsi="Times New Roman"/>
          <w:sz w:val="28"/>
          <w:szCs w:val="28"/>
        </w:rPr>
        <w:t>» или «если… то», например: если объект характеризуется свойствами…, то это…; полагаем образ… равным совокупности признаков … и переходим к следующему образ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мысл субъекта детерминирует смысл предиката или наоборот, то это пропози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семантического согласования и построения пропозиции: нельзя сказать, что начали нечто понимать, если не сконструировали пропозицию и не «увидели» ее, нельзя сказать, что сделали заключения, если не пришли к пропози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ботке значения за ним следует одновременно усматривать явление, относящееся к области мышления и явление, относящееся к области речи, поскольку оно есть и речь, и мышление в одно и то же время, для результативного понимания их следует разъединить, а для результативного репрезентирования – объединить;</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проверки гипотезы, или семантическое правило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 когда какой-либо объект или ситуация отвечают требуемым условиям, они могут быть обозначены (денотированы) </w:t>
      </w:r>
      <w:r>
        <w:rPr>
          <w:rFonts w:cs="Times New Roman" w:ascii="Times New Roman" w:hAnsi="Times New Roman"/>
          <w:i/>
          <w:sz w:val="28"/>
          <w:szCs w:val="28"/>
        </w:rPr>
        <w:t>х,</w:t>
      </w:r>
      <w:r>
        <w:rPr>
          <w:rFonts w:cs="Times New Roman" w:ascii="Times New Roman" w:hAnsi="Times New Roman"/>
          <w:sz w:val="28"/>
          <w:szCs w:val="28"/>
        </w:rPr>
        <w:t xml:space="preserve"> а предположение сличено с воспринимаемой ситуацие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антическое правило для опознания объекта </w:t>
      </w:r>
      <w:r>
        <w:rPr>
          <w:rFonts w:cs="Times New Roman" w:ascii="Times New Roman" w:hAnsi="Times New Roman"/>
          <w:i/>
          <w:sz w:val="28"/>
          <w:szCs w:val="28"/>
        </w:rPr>
        <w:t xml:space="preserve">х </w:t>
      </w:r>
      <w:r>
        <w:rPr>
          <w:rFonts w:cs="Times New Roman" w:ascii="Times New Roman" w:hAnsi="Times New Roman"/>
          <w:sz w:val="28"/>
          <w:szCs w:val="28"/>
        </w:rPr>
        <w:t xml:space="preserve">(денотата): знаковое средство </w:t>
      </w:r>
      <w:r>
        <w:rPr>
          <w:rFonts w:cs="Times New Roman" w:ascii="Times New Roman" w:hAnsi="Times New Roman"/>
          <w:i/>
          <w:sz w:val="28"/>
          <w:szCs w:val="28"/>
        </w:rPr>
        <w:t xml:space="preserve">х </w:t>
      </w:r>
      <w:r>
        <w:rPr>
          <w:rFonts w:cs="Times New Roman" w:ascii="Times New Roman" w:hAnsi="Times New Roman"/>
          <w:sz w:val="28"/>
          <w:szCs w:val="28"/>
        </w:rPr>
        <w:t xml:space="preserve">означает (имеет своим десигнатом) условия </w:t>
      </w:r>
      <w:r>
        <w:rPr>
          <w:rFonts w:cs="Times New Roman" w:ascii="Times New Roman" w:hAnsi="Times New Roman"/>
          <w:i/>
          <w:sz w:val="28"/>
          <w:szCs w:val="28"/>
        </w:rPr>
        <w:t xml:space="preserve">а, в, с…, </w:t>
      </w:r>
      <w:r>
        <w:rPr>
          <w:rFonts w:cs="Times New Roman" w:ascii="Times New Roman" w:hAnsi="Times New Roman"/>
          <w:sz w:val="28"/>
          <w:szCs w:val="28"/>
        </w:rPr>
        <w:t>при которых оно применимо;</w:t>
      </w:r>
    </w:p>
    <w:p>
      <w:pPr>
        <w:pStyle w:val="TextBody"/>
        <w:ind w:firstLine="709"/>
        <w:rPr>
          <w:b/>
          <w:b/>
          <w:sz w:val="28"/>
          <w:szCs w:val="28"/>
        </w:rPr>
      </w:pPr>
      <w:r>
        <w:rPr>
          <w:sz w:val="28"/>
          <w:szCs w:val="28"/>
        </w:rPr>
        <w:t xml:space="preserve">– </w:t>
      </w:r>
      <w:r>
        <w:rPr>
          <w:sz w:val="28"/>
          <w:szCs w:val="28"/>
        </w:rPr>
        <w:t xml:space="preserve">правило эквивалентности, лежащее в основе формирования понятий: вербальная итоговая интерпретация – описание или превращенное определение – должна содержать столько характеристик объекта, сколько пропозиций репрезентируют значение исходных текстов-дефиниций; </w:t>
      </w:r>
    </w:p>
    <w:p>
      <w:pPr>
        <w:pStyle w:val="TextBody"/>
        <w:ind w:firstLine="709"/>
        <w:rPr>
          <w:b/>
          <w:b/>
          <w:sz w:val="28"/>
          <w:szCs w:val="28"/>
        </w:rPr>
      </w:pPr>
      <w:r>
        <w:rPr>
          <w:sz w:val="28"/>
          <w:szCs w:val="28"/>
        </w:rPr>
        <w:t xml:space="preserve">– </w:t>
      </w:r>
      <w:r>
        <w:rPr>
          <w:sz w:val="28"/>
          <w:szCs w:val="28"/>
        </w:rPr>
        <w:t>правило проверки сконструированного понятийного образа – установить присущность отношения (свойства) объекту, выражаемому субъектом суждения согласно семантическому правилу для опознания объекта;</w:t>
      </w:r>
    </w:p>
    <w:p>
      <w:pPr>
        <w:pStyle w:val="Normal"/>
        <w:spacing w:lineRule="auto" w:line="24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авило (аксиома) «системы»: мысленный теоретический и эмпирический объект должен предстать перед внутренним взором субъекта в единстве девяти своих аспектов: «значение, форма и функция»,</w:t>
      </w:r>
      <w:r>
        <w:rPr>
          <w:rFonts w:cs="Times New Roman" w:ascii="Times New Roman" w:hAnsi="Times New Roman"/>
          <w:i/>
          <w:sz w:val="28"/>
          <w:szCs w:val="28"/>
        </w:rPr>
        <w:t xml:space="preserve"> </w:t>
      </w:r>
      <w:r>
        <w:rPr>
          <w:rFonts w:cs="Times New Roman" w:ascii="Times New Roman" w:hAnsi="Times New Roman"/>
          <w:sz w:val="28"/>
          <w:szCs w:val="28"/>
        </w:rPr>
        <w:t>помноженные на три уровня («выше-посредине-ниже»), и трехчленного множества трехуровневых систем – «вещей, свойств и отношений», «множества» и «объектов, атрибутов и связей», то есть целостным, трехчастным и трехуровным объектом, и субъект должен обосновать это свое «ви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семантической «теоремы»: «если абстрактный объект </w:t>
      </w:r>
      <w:r>
        <w:rPr>
          <w:rFonts w:cs="Times New Roman" w:ascii="Times New Roman" w:hAnsi="Times New Roman"/>
          <w:i/>
          <w:sz w:val="28"/>
          <w:szCs w:val="28"/>
        </w:rPr>
        <w:t xml:space="preserve">А </w:t>
      </w:r>
      <w:r>
        <w:rPr>
          <w:rFonts w:cs="Times New Roman" w:ascii="Times New Roman" w:hAnsi="Times New Roman"/>
          <w:sz w:val="28"/>
          <w:szCs w:val="28"/>
        </w:rPr>
        <w:t xml:space="preserve">определяется целостной совокупностью индексированных, вертикально и горизонтально структурированных признаков (смыслов), излеченных из текстов – суждений авторитетных научных источников о специфике его значения, форме (категориях) и функции, то этот объект есть </w:t>
      </w:r>
      <w:r>
        <w:rPr>
          <w:rFonts w:cs="Times New Roman" w:ascii="Times New Roman" w:hAnsi="Times New Roman"/>
          <w:i/>
          <w:sz w:val="28"/>
          <w:szCs w:val="28"/>
        </w:rPr>
        <w:t>А</w:t>
      </w:r>
      <w:r>
        <w:rPr>
          <w:rFonts w:cs="Times New Roman" w:ascii="Times New Roman" w:hAnsi="Times New Roman"/>
          <w:sz w:val="28"/>
          <w:szCs w:val="28"/>
        </w:rPr>
        <w:t xml:space="preserve"> (на языке логики: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алгоритмических составляющих понимания-порождения-представления знания: 1) структурный анализ задачи, 2) разбиение большей задачи на малые, 3) сведение нерешенной задачи к решенной, 4) планирование возможных порождаемых репрезентаций и реакций на них, 5) использование формальных способов записи ре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На подуровне эксперимента объекты-признаки и объекты-семы (те же признаки) следует наделить функциями «приборов», то есть искусственно создать «приборную» ситуацию путем введения правила «финитного словаря предикатов наблюдения», позволяющего адекватно определять области значения слов-терминов и терминируемых слов-понятий. Благодаря приборной ситуации предмет исследования – способ порождения гносеологического образа и характер его вербализации – надежно фиксируется, и наблюдения приобретают системный характер. Обработку данных наблюдений за содержательными признаками проводить до тех пор, пока в них не обнаружится  устойчивое, инвариантное содержание – матрица понятия и матрица ситу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Системность деятельности должна найти выражение в создании средствами мышления одиннадцати моделей, репрезентирующих ход и результаты познавательного отражения. Это модель – цель, предназначение которой – сформулировать объект познания для того, чтобы образовать развитое субъектно-объектное отношение; модель прагматическая или эталон правильных действий, предназначение которой – передавать идею обусловленности деятельности по пониманию закономерностями познавательного отражения; содержательная модель – инвариант «объекты, атрибуты и связи»; модель – основание, предназначение которой – отражать идею всеобщей системности мира – «вещи, свойства и отно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родолжает модель состава, передающая идею этапов понимания как системного объекта; модель структуры, отражающая идею связи между фазами порождения образа; формальная модель, предназначение которой – отражать аксиому системы, сквозь которую как бы рассматривается искомое и расчленяемое целостное представление о порождаемом объекте. Список продолжает модель «жизненный цикл», предназначение которой – отражать идею декомпозиции анализируемого периода времени на последовательные этапы – от зарождения образа до его завершения. Сюда же входит модель «сшивания» решений или интерпретации, предназначение которой – служить идее отображения взаимодействия двух систем общения с текстовой действительностью: непосредственного и опосредованного через семиотические системы – естественный язык и язык графики и символов; модель категориального и ситуативного обобщения произведенного знания; модель условного подобия.   </w:t>
      </w:r>
    </w:p>
    <w:p>
      <w:pPr>
        <w:pStyle w:val="Normal"/>
        <w:spacing w:lineRule="auto" w:line="240"/>
        <w:ind w:firstLine="709"/>
        <w:jc w:val="both"/>
        <w:rPr>
          <w:rFonts w:ascii="Times New Roman" w:hAnsi="Times New Roman" w:cs="Times New Roman"/>
          <w:color w:val="FF00FF"/>
          <w:sz w:val="28"/>
          <w:szCs w:val="28"/>
        </w:rPr>
      </w:pPr>
      <w:r>
        <w:rPr>
          <w:rFonts w:cs="Times New Roman" w:ascii="Times New Roman" w:hAnsi="Times New Roman"/>
          <w:sz w:val="28"/>
          <w:szCs w:val="28"/>
        </w:rPr>
        <w:t xml:space="preserve">В процессе системного истолкования речемыслительной деятельности и ее продуктов следует использовать теоретические знания из различных научных областей.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вые эмпирические факты следует использовать для развития новых идей и представлений о систематике репрезентаций и достижении ими фазы проекции (мысленной «картины», «экспозиции» или «композиции»), о структуре, качестве и эстетике ВТ, о вариативных программах мысли и слова, о моментах вычленения в процессуальном дискурсе встречного текста, текста-определения, текста-рассуждения, гипертекста, ВТ в диалектике развития «начала» и «результата» категории «текст вообще» и т.д.  </w:t>
      </w:r>
    </w:p>
    <w:p>
      <w:pPr>
        <w:pStyle w:val="Normal"/>
        <w:spacing w:lineRule="auto" w:line="24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ЗАИМОСВЯЗЬ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1.Философские концепции соотношения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2.Психофизиологические и нейролингвистические исследования проблемы языка и мышления</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3.Чувственное, абстрактное мышление и язык (В.А. Гречко «Теория языкознания»,  стр.127-130)</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4.Язык и познание (В.А. Гречко «Теория языкознания»,  стр. 144-153)</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5.Язык и сознание (В.А. Гречко «Теория языкознания»,  стр. 153-159)</w:t>
      </w:r>
    </w:p>
    <w:p>
      <w:pPr>
        <w:pStyle w:val="Normal"/>
        <w:jc w:val="center"/>
        <w:rPr>
          <w:b/>
          <w:b/>
          <w:sz w:val="28"/>
          <w:szCs w:val="28"/>
        </w:rPr>
      </w:pPr>
      <w:r>
        <w:rPr>
          <w:b/>
          <w:sz w:val="28"/>
          <w:szCs w:val="28"/>
        </w:rPr>
        <w:t>Дополнительный материал к осмыслению вопросов № 3, 4, 5.</w:t>
      </w:r>
    </w:p>
    <w:p>
      <w:pPr>
        <w:pStyle w:val="Normal"/>
        <w:jc w:val="both"/>
        <w:rPr>
          <w:b/>
          <w:b/>
          <w:sz w:val="28"/>
          <w:szCs w:val="28"/>
        </w:rPr>
      </w:pPr>
      <w:r>
        <w:rPr>
          <w:b/>
          <w:sz w:val="28"/>
          <w:szCs w:val="28"/>
        </w:rPr>
        <w:t xml:space="preserve">Прочтите внимательно следующий материал и выскажетесь по  вышеуказанной теме, опираясь на собственный опыт интроспекции.  </w:t>
      </w:r>
    </w:p>
    <w:p>
      <w:pPr>
        <w:pStyle w:val="Normal"/>
        <w:spacing w:lineRule="auto" w:line="240"/>
        <w:jc w:val="center"/>
        <w:rPr/>
      </w:pPr>
      <w:r>
        <w:rPr>
          <w:b/>
          <w:sz w:val="28"/>
          <w:szCs w:val="28"/>
        </w:rPr>
        <w:t>«Формирующий эксперимент как способ конструирования</w:t>
      </w:r>
    </w:p>
    <w:p>
      <w:pPr>
        <w:pStyle w:val="Normal"/>
        <w:spacing w:lineRule="auto" w:line="240"/>
        <w:jc w:val="center"/>
        <w:rPr>
          <w:b/>
          <w:b/>
          <w:sz w:val="28"/>
          <w:szCs w:val="28"/>
        </w:rPr>
      </w:pPr>
      <w:r>
        <w:rPr>
          <w:b/>
          <w:sz w:val="28"/>
          <w:szCs w:val="28"/>
        </w:rPr>
        <w:t>понятийных образований и как средство верификации их истинности»</w:t>
      </w:r>
    </w:p>
    <w:p>
      <w:pPr>
        <w:pStyle w:val="TextBody"/>
        <w:rPr>
          <w:b/>
          <w:b/>
          <w:bCs/>
          <w:i/>
          <w:i/>
          <w:sz w:val="28"/>
          <w:szCs w:val="28"/>
        </w:rPr>
      </w:pPr>
      <w:r>
        <w:rPr>
          <w:b/>
          <w:bCs/>
          <w:i/>
          <w:sz w:val="28"/>
          <w:szCs w:val="28"/>
        </w:rPr>
      </w:r>
    </w:p>
    <w:p>
      <w:pPr>
        <w:pStyle w:val="TextBody"/>
        <w:spacing w:lineRule="auto" w:line="360"/>
        <w:ind w:firstLine="709"/>
        <w:rPr>
          <w:b/>
          <w:b/>
          <w:bCs/>
          <w:sz w:val="28"/>
          <w:szCs w:val="28"/>
        </w:rPr>
      </w:pPr>
      <w:r>
        <w:rPr>
          <w:sz w:val="28"/>
          <w:szCs w:val="28"/>
        </w:rPr>
        <w:t>Формирующий эксперимент следует рассматривать в качестве регулярного компонента лингвистических исследований, осуществляющего функцию проверки ментальных моделей и теоретических предсказаний. Его использование должно распространиться гораздо шире и сыграть в будущем более важную роль, ибо теории в когнитивной науке становятся все сложнее и все менее доступными для прямой проверки, о чем уже говорят и лингвисты (ван Дейк, 1988: 205). Он в полной мере обеспечивает ситуацию, согласно которой всякая работа с экспериментальными данными имеет целью формирование из нетеоретического материала  теоретического предмета.</w:t>
      </w:r>
    </w:p>
    <w:p>
      <w:pPr>
        <w:pStyle w:val="TextBody"/>
        <w:spacing w:lineRule="auto" w:line="360"/>
        <w:ind w:firstLine="709"/>
        <w:rPr>
          <w:b/>
          <w:b/>
          <w:bCs/>
          <w:spacing w:val="-2"/>
          <w:sz w:val="28"/>
          <w:szCs w:val="28"/>
        </w:rPr>
      </w:pPr>
      <w:r>
        <w:rPr>
          <w:spacing w:val="-2"/>
          <w:sz w:val="28"/>
          <w:szCs w:val="28"/>
        </w:rPr>
        <w:t xml:space="preserve">Именно в его рамках получает реализацию такая организация процесса и деятельности, где производится чистка и разбор старого предметного знания и получаются методики и понятийные средства методологии конструирования и проектирования нового знания. Он в высшей степени содействует нахождению способа решения проблемы соотношения языковых структур с мыслительными, который связывается в когнитивной лингвистике с обязательным синтезом когнитивного подхода с коммуникативным. Его содержательную сущность составляют процедуры экспериментальной верификации образов (знания) как результатов понимания значений единиц, форм и категорий исходного текста и способов их объектив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ая линия производства знания из значения и задействованности кодов его репрезентации (аналоговой и символической, вербальной и невербальной) в науке о языке еще не выделены в самостоятельное направление. Поэтому на этапе становления такого направления в развитии когнитивистики, как построение проекции и систематика текста, он идеально подходит для изучения характера воздействия лексического и грамматического значения на когнитивную систему субъекта в целенаправленно организованной деятельности по пониманию исходного текста. В качестве испытуемых были привлечены студенты факультетов иностранных языков и русского языка и литературы Орского гуманитарно-технологического института (филиала) Оренбургского государственного университета. Эксперимент был осуществлен в три этапа, в двух программах исследования, носил пролонгированный, многофакторный характер и осуществлялся в период с 1994 по 2007 гг., в нем приняли участие 350 человек в возрасте от 18 до 25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экспериментальных групп ежегодно входили студенты 2-5 курсов отделения французского языка (всего 170 человек). В этих группах обучение теории и практике языка сочеталось с обучением рационалистическому пониманию и порождению знания как познавательной деятельности в рамках понятийного аппарата «восхождения», на базе системной аксиоматики и на различном текстовом материал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группы составляли студенты 5-го курса отделения английского языка и студенты отделения немецкого языка, изучающие в качестве второго иностранного соответственно немецкий и английский языки (всего 75 человек), а также студенты 5-го курса факультета русского языка и литературы (всего 25 челове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очные группы состояли из студентов 4-5-го курсов отделений английского и немецкого языков, изучающих французский язык в качестве второго иностранного языка (всего 80 человек). </w:t>
      </w:r>
    </w:p>
    <w:p>
      <w:pPr>
        <w:pStyle w:val="Normal"/>
        <w:spacing w:lineRule="auto" w:line="240"/>
        <w:ind w:firstLine="709"/>
        <w:jc w:val="both"/>
        <w:rPr/>
      </w:pPr>
      <w:r>
        <w:rPr>
          <w:rFonts w:cs="Times New Roman" w:ascii="Times New Roman" w:hAnsi="Times New Roman"/>
          <w:b/>
          <w:sz w:val="28"/>
          <w:szCs w:val="28"/>
        </w:rPr>
        <w:t>Цель эксперимента</w:t>
      </w:r>
      <w:r>
        <w:rPr>
          <w:rFonts w:cs="Times New Roman" w:ascii="Times New Roman" w:hAnsi="Times New Roman"/>
          <w:sz w:val="28"/>
          <w:szCs w:val="28"/>
        </w:rPr>
        <w:t xml:space="preserve"> – подтвердить или опровергнуть гипотезу о гносеологической обусловленности возникновения вторичного текста в системе понимания (научного познания) субъектом исходного текста и собственно лингвистических условиях его зарождения и развит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эксперим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анализировать актуальный опыт испытуемых в каузальном объяснении и процедуральном оснащении осознаваемой деятельности по порождению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ить минимум операторов и способов представления результатов семантического анализа значения в полном цикле понимания как познания (мыш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ыявить структуру и содержание необходимого вербального отображения развивающегося теоретического и эмпирического чувственного и понятийного образ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ить сферы проявления языкового, когнитивного, метаязыкового сознания в составе системы целенаправленной речемыслительной деятельности по понима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го реализации были использованы известные методы образования научных понятий как результатов понимания и их наблюдения как психологических реальностей, а также разработан ряд дополнительных методик. Например, «чистки понятий»; формирования понятий как результатов диалектического, наглядно-действенного, наглядно-образного и словесно-логического мышления; «алгоритма множества»; «эффективизации определения»; полисистемных задач; проектирования интеллектуального продукта на трех уровнях познания; построения иерархий признаков и понятий, пирамиды теоретического знания, тернарных моделей вертикально-горизонтальных признаковых (понятийных) структур, шаблонного фрейма понятия и ситуации, модели десятеричной таблицы частей речи, субфрейма части речи и компонента ситуации, шаблонного фрейма «охвата» языковой системы; когнитивной графики или денотативного моделирования; формирования метаязыковой рефлексии и др. </w:t>
      </w:r>
    </w:p>
    <w:p>
      <w:pPr>
        <w:pStyle w:val="TextBody"/>
        <w:ind w:firstLine="709"/>
        <w:rPr>
          <w:b/>
          <w:b/>
          <w:sz w:val="28"/>
          <w:szCs w:val="28"/>
        </w:rPr>
      </w:pPr>
      <w:r>
        <w:rPr>
          <w:sz w:val="28"/>
          <w:szCs w:val="28"/>
        </w:rPr>
        <w:t>В готовом виде испытуемым сообщались необходимые методологические регулятивы, междисциплинарные предпосылки, психологические установки, вводились недостающие понятия и способы действия и п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было проведено пилотажное исследование пути, условий, средств, установок, способов лингвистического действия и т. д. по производству ВТ в системе понимания методом «восхождения-нисхождения». Исследователь овладел полным циклом языкового познания на теоретическом и эмпирическом уровнях лингвистического исследования, создал схемы предметов, метода, деятельности. Он выявил базовые понятия-термины, совокупности конструктивных признаков, технологии построения концептуальных объектов «начало» и «результат» теоретического и эмпирического языкового знания, создал его модельные ряды, выявил инвариантные речевые предложения, репрезентирующие «чистое», логическое знание, выявил нормы и методические предписания для построения ВТ и т. 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 выявлялись способы лингвокогнитивных действий испытуемых по  производству ВТ в условиях понимания однозначного терминологического текста научной дефиниции и овладения образом научного объекта (знанием о н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ретьем – выявлялись способы лингвокогнитивных действий испытуемых по производству вторичного логического текста в условиях понимания многозначного художественного текста и овладения образом эмпирического объекта (знанием о не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ервая программа эксперимен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й программе объект исследования составило значение текста явного конъюнктивного определения, которое рассматривалось как предикат субъекта, выступающего в роли определяемого смыслового объекта. Например: «Части речи – классы слов языка, выделяемые на основании общности их синтаксических, морфологических и семантических свойств, каждый из которых характеризуется особой системой грамматических категорий, охватывающей все слова данной части речи или ядро этих слов» (БЭЛС, 1998: 578).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асти речи – основные подразделения, или разряды, на которые распадаются слова языка (словарный состав языка) вследствие наличия у них а) некоторого общего (абстрактного, категориального) значения, сопровождающего конкретное лексическое значение данного слова; б) системы грамматических категорий, специфических для данного разряда слов; в) особенностей грамматического функционирования, а также г) особых типов формо- и словообразования» (Ахманова, 1966: 51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формировалось и запрашивалось знание в форме родового объекта «понятие» и выявлялся характер его вербализации. </w:t>
      </w:r>
    </w:p>
    <w:p>
      <w:pPr>
        <w:pStyle w:val="Normal"/>
        <w:spacing w:lineRule="auto" w:line="240"/>
        <w:ind w:firstLine="709"/>
        <w:jc w:val="both"/>
        <w:rPr/>
      </w:pPr>
      <w:r>
        <w:rPr>
          <w:rFonts w:cs="Times New Roman" w:ascii="Times New Roman" w:hAnsi="Times New Roman"/>
          <w:sz w:val="28"/>
          <w:szCs w:val="28"/>
        </w:rPr>
        <w:t xml:space="preserve">Здесь испытуемые вычленили в континууме деятельности момент «включения» «внешней» речи, выделили исходную модель своего «чистого» вторичного текста, репрезентирующего построенный ими из признаков мысленно-конкретный объект «понятие» и убедились в том, что оно является особой абстракцией – «началом», «клеточкой» целостного научного объекта «язык». Они «прочувствовали» значение слова-термина, «увидели», что его обобщение представляет собой акт мышления в собственном смысле слова. Студенты вывели правило: при обработке значения за ним следует одновременно усматривать явление, относящееся к области мышления, и явление, относящееся к области речи, что оно есть и речь, и мышление в одно и то же время, поэтому для результативного понимания их следует разъединить. Это наблюдение позволило снять  у испытуемых трудности в опознании и построении определения сконструированного научного объекта по каждому семантическому признаку, по «пучку» признаков и по трем типам признаков: определение по значению идеального объекта, определение по его форме и определение по его функции. Семантическое правило для опознания объекта </w:t>
      </w:r>
      <w:r>
        <w:rPr>
          <w:rFonts w:cs="Times New Roman" w:ascii="Times New Roman" w:hAnsi="Times New Roman"/>
          <w:i/>
          <w:sz w:val="28"/>
          <w:szCs w:val="28"/>
        </w:rPr>
        <w:t xml:space="preserve">х </w:t>
      </w:r>
      <w:r>
        <w:rPr>
          <w:rFonts w:cs="Times New Roman" w:ascii="Times New Roman" w:hAnsi="Times New Roman"/>
          <w:sz w:val="28"/>
          <w:szCs w:val="28"/>
        </w:rPr>
        <w:t xml:space="preserve">(денотата): знаковое средство </w:t>
      </w:r>
      <w:r>
        <w:rPr>
          <w:rFonts w:cs="Times New Roman" w:ascii="Times New Roman" w:hAnsi="Times New Roman"/>
          <w:i/>
          <w:sz w:val="28"/>
          <w:szCs w:val="28"/>
        </w:rPr>
        <w:t xml:space="preserve">х </w:t>
      </w:r>
      <w:r>
        <w:rPr>
          <w:rFonts w:cs="Times New Roman" w:ascii="Times New Roman" w:hAnsi="Times New Roman"/>
          <w:sz w:val="28"/>
          <w:szCs w:val="28"/>
        </w:rPr>
        <w:t xml:space="preserve">означает (имеет своим десигнатом) условия </w:t>
      </w:r>
      <w:r>
        <w:rPr>
          <w:rFonts w:cs="Times New Roman" w:ascii="Times New Roman" w:hAnsi="Times New Roman"/>
          <w:i/>
          <w:sz w:val="28"/>
          <w:szCs w:val="28"/>
        </w:rPr>
        <w:t xml:space="preserve">а, в, с …, </w:t>
      </w:r>
      <w:r>
        <w:rPr>
          <w:rFonts w:cs="Times New Roman" w:ascii="Times New Roman" w:hAnsi="Times New Roman"/>
          <w:sz w:val="28"/>
          <w:szCs w:val="28"/>
        </w:rPr>
        <w:t>при которых оно применимо – получило статус нормы применения.</w:t>
      </w:r>
    </w:p>
    <w:p>
      <w:pPr>
        <w:pStyle w:val="Normal"/>
        <w:spacing w:lineRule="auto" w:line="240"/>
        <w:ind w:firstLine="709"/>
        <w:jc w:val="both"/>
        <w:rPr/>
      </w:pPr>
      <w:r>
        <w:rPr>
          <w:rFonts w:cs="Times New Roman" w:ascii="Times New Roman" w:hAnsi="Times New Roman"/>
          <w:i/>
          <w:sz w:val="28"/>
          <w:szCs w:val="28"/>
        </w:rPr>
        <w:t>У</w:t>
      </w:r>
      <w:r>
        <w:rPr>
          <w:rFonts w:cs="Times New Roman" w:ascii="Times New Roman" w:hAnsi="Times New Roman"/>
          <w:sz w:val="28"/>
          <w:szCs w:val="28"/>
        </w:rPr>
        <w:t>словия зарождения и развития ВТ стали для участников эксперимента предметом интеллектуальной рефлексии. Ее основные моменты: остановка действия – переход к новому типу объекта; фиксация – отражение пути, которым достигнуто решение в виде некоторой схемы; оборачивание – возврат к началу мыслительной деятельности с новой позиции; объективация – соотнесение своей деятельности с такой же деятельностью других; отстранение - критическое отношение к стилю и результату работы. Ее регулярный характер позволил сформировать у испытуемых определенные когнитивные опоры: «объект», «свойства», «связь», «процесс», «субъект», «предикат», «предикат составного свойства», «различие свойств», «происхождение объекта», «тот же объект», «другой объект», «такой же объект», «не такой (иной) объект», «граница этого (этих) объекта (-ов)», «связь между какими объектами, «Я», «НЕ-Я», «граница между «Я» и «НЕ-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они многократно порождали и наблюдали подобный творческий логический текст, репрезентирующий  видовые понятия, необходимую и достаточную совокупность понятий (образы «охвата», восходящей и нисходящей иерархий, «пирамиды знания», «предметной области», «системы языка», «подсистемы грамматики», «подсистемы частей речи», «подсистемы существительного» и т.д.). У них сформировалось представление о ВТ как знаковом эквиваленте развивающегося и развитого образа (зн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программе среди многочисленных проявлений психологической реальности процесса порождения перцепта в светлом поле сознания у испытуемых выделились языки «действия», «визуализации», «вербализации» признаков, понятий и операций с ними. Напр., когнитивные действия с признаками – специальными одноцветными и разноцветными полосками из бумаги: «выдели, сосчитай, классифицируй, сравни, обобщи, назови признаки», «раскрась» признаки разного качества и количества, «образуй множества и подмножества признаков по цвету», «замени признаки другими предметами и их свойствами», «построй связи между признаками», «сосчитай свойства объекта», «построй объект из его признаков», «охарактеризуй объект посредством его признаков», «дай определение объекта», «обоснуй, почему объект таков» и др. Обязательное требование при их выполнении испытуемыми – требование объяснить свои лингвистические действия, то есть указать те языковые значения, которые помогают им решать задачи на отдельные признаки и множества призна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эксперимента свидетельствуют о том, что на первых порах средством кодирования порождаемого испытуемыми рационального знания являются рисунки, схемы, чертежи. </w:t>
      </w:r>
    </w:p>
    <w:p>
      <w:pPr>
        <w:pStyle w:val="Normal"/>
        <w:spacing w:lineRule="auto" w:line="240"/>
        <w:ind w:firstLine="709"/>
        <w:jc w:val="both"/>
        <w:rPr/>
      </w:pPr>
      <w:r>
        <w:rPr>
          <w:rFonts w:cs="Times New Roman" w:ascii="Times New Roman" w:hAnsi="Times New Roman"/>
          <w:sz w:val="28"/>
          <w:szCs w:val="28"/>
        </w:rPr>
        <w:t>Использование визуального кода происходило именно в такой последовательности. А именно – от конкретных рисунков зарождающихся образов, похожих на привычные предметы (деревом целиком и по частям – ствол, ветки, листья; домик целиком и по частям – сруб, крыша, труба, крыльцо, «* паучок», «☼ солнышко» и т. д.), к более строгим  изображениям в виде схем вертикальной черт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оризонтальной черты – ; – ; -, точек • • • , векторов →, ↔, стрелок, дуг), далее – к чертежам (плоскости, треугольники, прямоугольники, кубы, цилиндры, окружности и под.). Студенты сделали вывод: эти знаки передают идею зарождения и развития теоретической абстракции, но до определенной фазы, так как они не позволяют, например, передать условно содержание понятий «равноправные признаки», «разноуровневые признаки» или «приписывание признака объекту», «подведение под категорию» и др.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ние испытуемых носило характер представлений, поэтому вербальные репрезентации еще не имели характера строгого, взаимнооднозначного с соответствующими представлениями соотношения. Тем не менее, они имели тенденцию быть функционально завершенным речевым целы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целенаправленной ментальной деятельности с дефинитивными признаками обнаружилось креативное понимание текста дефиниций и предъявление его результатов в строгой вербальной форме. Разноформатные субъективные представления трансформировались в форму понят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новый вид рационального знания нашел свое объективное выражение в опосредованных доказательствах – продуктах «переведения» процесса решения смысла равенства, заключенного в дефиниции, на другие языки представления знания. Ими явились математический, информационный и словесный языки, свидетельствующие уже о применении правила эквивалентности, лежащего в основе формирования понятий, которое испытуемые вывели сами. </w:t>
      </w:r>
    </w:p>
    <w:p>
      <w:pPr>
        <w:pStyle w:val="Normal"/>
        <w:spacing w:lineRule="auto" w:line="240"/>
        <w:ind w:firstLine="709"/>
        <w:jc w:val="both"/>
        <w:rPr/>
      </w:pPr>
      <w:r>
        <w:rPr>
          <w:rFonts w:cs="Times New Roman" w:ascii="Times New Roman" w:hAnsi="Times New Roman"/>
          <w:sz w:val="28"/>
          <w:szCs w:val="28"/>
        </w:rPr>
        <w:t xml:space="preserve">Достигнутое ментальное состояние «постижения» абстракции они выражали невербальным способом: посредством языков  арифметики (1 + 1 + 1 +…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1), геометрии (• • • </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 , -, -, … </w:t>
      </w:r>
      <w:r>
        <w:rPr>
          <w:rFonts w:cs="Times New Roman" w:ascii="Times New Roman" w:hAnsi="Times New Roman"/>
          <w:i/>
          <w:sz w:val="28"/>
          <w:szCs w:val="28"/>
          <w:lang w:val="en-US"/>
        </w:rPr>
        <w:t>n</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1), алгебры (А + В + С +… </w:t>
      </w:r>
      <w:r>
        <w:rPr>
          <w:rFonts w:cs="Times New Roman" w:ascii="Times New Roman" w:hAnsi="Times New Roman"/>
          <w:i/>
          <w:sz w:val="28"/>
          <w:szCs w:val="28"/>
          <w:lang w:val="en-US"/>
        </w:rPr>
        <w:t>n</w:t>
      </w:r>
      <w:r>
        <w:rPr>
          <w:rFonts w:cs="Times New Roman" w:ascii="Times New Roman" w:hAnsi="Times New Roman"/>
          <w:sz w:val="28"/>
          <w:szCs w:val="28"/>
        </w:rPr>
        <w:t xml:space="preserve"> = 1), информатики (Объект : = 1,  ∑ </w:t>
      </w:r>
      <w:r>
        <w:rPr>
          <w:rFonts w:cs="Times New Roman" w:ascii="Times New Roman" w:hAnsi="Times New Roman"/>
          <w:sz w:val="28"/>
          <w:szCs w:val="28"/>
          <w:vertAlign w:val="subscript"/>
        </w:rPr>
        <w:t>о</w:t>
      </w:r>
      <w:r>
        <w:rPr>
          <w:rFonts w:cs="Times New Roman" w:ascii="Times New Roman" w:hAnsi="Times New Roman"/>
          <w:sz w:val="28"/>
          <w:szCs w:val="28"/>
        </w:rPr>
        <w:t xml:space="preserve"> : = 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инструмента зримо наблюдаемого  процесса преобразования представлений в понятие стал освоенный студентами метод «предикатов наблюдения». Он позволил им строго учитывать, делать известными все конституирующие признаки – свойства как отдельного понятия, так и их совокупности, оперировать с понятиями, давать им определения через ближайший род и видовое отличие и т.д. Он объективно демонстрировал нахождение испытуемыми такой последовательности форм абстрактного объекта, которая отражает его развитие и проявляет приращение его свойств. Студенты сами обнаружили закономерность в том, что каждая последующая форма объекта (репрезентация) отличается от предыдущей одним свойством, характеризующим его специфику по сравнению с предыдущим свойством. Отсюда они вывели следующее правило: вербальная итоговая интерпретация (описание или превращенное определение) должна содержать столько характеристик объекта, сколько пропозиций репрезентируют значение исходных текстов-дефини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от метод превратился для них в психологический и логический «ключ» к производству высказываний, в которых зафиксирован результат этой операции – «чистая» мысль, в которой обобщаются и выделяются предметы по их существенным признакам. Они убедились на собственном опыте в том, что «чистая» мысль должна найти словесное выражение в «чистом» логическом тек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регулярно в «светлом» поле сознания испытуемых находилась рече-мысле-деятельность, связанная с обработкой признаков и их совокупностей, с их собственным ее осознаванием, которое они фиксировали с помощью языка. Именно в условиях оперирования с отдельными учтенными признаками понятий-терминов, со строго определенными «пучками» признаков, которые конструировали сами испытуемые, будучи создателями в истории их происхождения, вычленялась та необходимая и достаточная вербальная деятельность, которая строилась на изобразительном языке внутренней речи. Ее содержание направлялось «правилом системы», принятым в эксперименте: мысленный объект должен предстать перед внутренним взором субъекта в единстве трех своих аспектов: значения, формы и функции, то есть целостным, трехчастным объектом (аксиома системы). И субъект должен обосновать это свое «в′идение». </w:t>
      </w:r>
    </w:p>
    <w:p>
      <w:pPr>
        <w:pStyle w:val="Normal"/>
        <w:spacing w:lineRule="auto" w:line="240"/>
        <w:ind w:firstLine="709"/>
        <w:jc w:val="both"/>
        <w:rPr/>
      </w:pPr>
      <w:r>
        <w:rPr>
          <w:rFonts w:cs="Times New Roman" w:ascii="Times New Roman" w:hAnsi="Times New Roman"/>
          <w:sz w:val="28"/>
          <w:szCs w:val="28"/>
        </w:rPr>
        <w:t xml:space="preserve">Логические объекты-эталоны («модели условного подобия») «значение», «форма», «функция» конструируются из формально-содержательных частиц смысла исходных определений. Студенты делают вывод: в соответствующих им мысленных конструкциях трудно уловить количественные отношения между признаками, так как все они относятся к методологическому, самому общему – логико-философскому (самому высокому уровню абстракции) уровню знания об этих объектах. Ср.: </w:t>
      </w:r>
      <w:r>
        <w:rPr>
          <w:rFonts w:cs="Times New Roman" w:ascii="Times New Roman" w:hAnsi="Times New Roman"/>
          <w:i/>
          <w:sz w:val="28"/>
          <w:szCs w:val="28"/>
        </w:rPr>
        <w:t>«З</w:t>
      </w:r>
      <w:r>
        <w:rPr>
          <w:rFonts w:cs="Times New Roman" w:ascii="Times New Roman" w:hAnsi="Times New Roman"/>
          <w:i/>
          <w:color w:val="000000"/>
          <w:sz w:val="28"/>
          <w:szCs w:val="28"/>
        </w:rPr>
        <w:t>начение»</w:t>
      </w:r>
      <w:r>
        <w:rPr>
          <w:rFonts w:cs="Times New Roman" w:ascii="Times New Roman" w:hAnsi="Times New Roman"/>
          <w:color w:val="000000"/>
          <w:sz w:val="28"/>
          <w:szCs w:val="28"/>
        </w:rPr>
        <w:t xml:space="preserve"> – 1. то, чем данный объект является для людей, находящихся в процессе житейской, эстетической, научной, производственной, общественно-политической и другой деятельности; 2. один из аспектов индивидуально-психологического усвоения общественно-исторического опыта. </w:t>
      </w:r>
      <w:r>
        <w:rPr>
          <w:rFonts w:cs="Times New Roman" w:ascii="Times New Roman" w:hAnsi="Times New Roman"/>
          <w:i/>
          <w:color w:val="000000"/>
          <w:sz w:val="28"/>
          <w:szCs w:val="28"/>
        </w:rPr>
        <w:t>«Форма»</w:t>
      </w:r>
      <w:r>
        <w:rPr>
          <w:rFonts w:cs="Times New Roman" w:ascii="Times New Roman" w:hAnsi="Times New Roman"/>
          <w:color w:val="000000"/>
          <w:sz w:val="28"/>
          <w:szCs w:val="28"/>
        </w:rPr>
        <w:t xml:space="preserve"> – 1. внутренняя структура, строение, связь; 2. способ взаимодействия частей и элементов предмета и явления; 3. внешнее выражение какого-либо содержания; 4. внешнее очертание, наружный вид предмета. </w:t>
      </w:r>
      <w:r>
        <w:rPr>
          <w:rFonts w:cs="Times New Roman" w:ascii="Times New Roman" w:hAnsi="Times New Roman"/>
          <w:i/>
          <w:color w:val="000000"/>
          <w:sz w:val="28"/>
          <w:szCs w:val="28"/>
        </w:rPr>
        <w:t>«Функция»</w:t>
      </w:r>
      <w:r>
        <w:rPr>
          <w:rFonts w:cs="Times New Roman" w:ascii="Times New Roman" w:hAnsi="Times New Roman"/>
          <w:color w:val="000000"/>
          <w:sz w:val="28"/>
          <w:szCs w:val="28"/>
        </w:rPr>
        <w:t xml:space="preserve"> – 1. деятельность; 2. обязанность; 3. работа; 4. назначени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членение трех горизонтальных уровней абстракции в структуре образов этих понятий становится возможным при условии когнитивной обработки большого массива текстов-дефиниций, характеризующих другие объекты со всех трех позиций – методологической (философия, логика), общенаучной (ряд языков и явлений), частнопредметной (изучаемый язык, явление, фа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д мысли испытуемых по сравнению признаков порождаемого объекта с признаками объекта-эталона получал характер «чистого» метатекста, он строился по правилу «если… т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имер, «Признак идеального объекта «число императива»» – «с</w:t>
      </w:r>
      <w:r>
        <w:rPr>
          <w:rFonts w:cs="Times New Roman" w:ascii="Times New Roman" w:hAnsi="Times New Roman"/>
          <w:sz w:val="28"/>
          <w:szCs w:val="28"/>
          <w:lang w:val="fr-FR"/>
        </w:rPr>
        <w:t>ette</w:t>
      </w:r>
      <w:r>
        <w:rPr>
          <w:rFonts w:cs="Times New Roman" w:ascii="Times New Roman" w:hAnsi="Times New Roman"/>
          <w:sz w:val="28"/>
          <w:szCs w:val="28"/>
        </w:rPr>
        <w:t xml:space="preserve"> </w:t>
      </w:r>
      <w:r>
        <w:rPr>
          <w:rFonts w:cs="Times New Roman" w:ascii="Times New Roman" w:hAnsi="Times New Roman"/>
          <w:sz w:val="28"/>
          <w:szCs w:val="28"/>
          <w:lang w:val="fr-FR"/>
        </w:rPr>
        <w:t>cat</w:t>
      </w:r>
      <w:r>
        <w:rPr>
          <w:rFonts w:cs="Times New Roman" w:ascii="Times New Roman" w:hAnsi="Times New Roman"/>
          <w:sz w:val="28"/>
          <w:szCs w:val="28"/>
        </w:rPr>
        <w:t>é</w:t>
      </w:r>
      <w:r>
        <w:rPr>
          <w:rFonts w:cs="Times New Roman" w:ascii="Times New Roman" w:hAnsi="Times New Roman"/>
          <w:sz w:val="28"/>
          <w:szCs w:val="28"/>
          <w:lang w:val="fr-FR"/>
        </w:rPr>
        <w:t>gorie</w:t>
      </w:r>
      <w:r>
        <w:rPr>
          <w:rFonts w:cs="Times New Roman" w:ascii="Times New Roman" w:hAnsi="Times New Roman"/>
          <w:sz w:val="28"/>
          <w:szCs w:val="28"/>
        </w:rPr>
        <w:t xml:space="preserve">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fond</w:t>
      </w:r>
      <w:r>
        <w:rPr>
          <w:rFonts w:cs="Times New Roman" w:ascii="Times New Roman" w:hAnsi="Times New Roman"/>
          <w:sz w:val="28"/>
          <w:szCs w:val="28"/>
        </w:rPr>
        <w:t>é</w:t>
      </w:r>
      <w:r>
        <w:rPr>
          <w:rFonts w:cs="Times New Roman" w:ascii="Times New Roman" w:hAnsi="Times New Roman"/>
          <w:sz w:val="28"/>
          <w:szCs w:val="28"/>
          <w:lang w:val="fr-FR"/>
        </w:rPr>
        <w:t>e</w:t>
      </w:r>
      <w:r>
        <w:rPr>
          <w:rFonts w:cs="Times New Roman" w:ascii="Times New Roman" w:hAnsi="Times New Roman"/>
          <w:sz w:val="28"/>
          <w:szCs w:val="28"/>
        </w:rPr>
        <w:t xml:space="preserve"> </w:t>
      </w:r>
      <w:r>
        <w:rPr>
          <w:rFonts w:cs="Times New Roman" w:ascii="Times New Roman" w:hAnsi="Times New Roman"/>
          <w:sz w:val="28"/>
          <w:szCs w:val="28"/>
          <w:lang w:val="fr-FR"/>
        </w:rPr>
        <w:t>sur</w:t>
      </w:r>
      <w:r>
        <w:rPr>
          <w:rFonts w:cs="Times New Roman" w:ascii="Times New Roman" w:hAnsi="Times New Roman"/>
          <w:sz w:val="28"/>
          <w:szCs w:val="28"/>
        </w:rPr>
        <w:t xml:space="preserve"> </w:t>
      </w:r>
      <w:r>
        <w:rPr>
          <w:rFonts w:cs="Times New Roman" w:ascii="Times New Roman" w:hAnsi="Times New Roman"/>
          <w:sz w:val="28"/>
          <w:szCs w:val="28"/>
          <w:lang w:val="fr-FR"/>
        </w:rPr>
        <w:t>la</w:t>
      </w:r>
      <w:r>
        <w:rPr>
          <w:rFonts w:cs="Times New Roman" w:ascii="Times New Roman" w:hAnsi="Times New Roman"/>
          <w:sz w:val="28"/>
          <w:szCs w:val="28"/>
        </w:rPr>
        <w:t xml:space="preserve"> </w:t>
      </w:r>
      <w:r>
        <w:rPr>
          <w:rFonts w:cs="Times New Roman" w:ascii="Times New Roman" w:hAnsi="Times New Roman"/>
          <w:sz w:val="28"/>
          <w:szCs w:val="28"/>
          <w:lang w:val="fr-FR"/>
        </w:rPr>
        <w:t>consid</w:t>
      </w:r>
      <w:r>
        <w:rPr>
          <w:rFonts w:cs="Times New Roman" w:ascii="Times New Roman" w:hAnsi="Times New Roman"/>
          <w:sz w:val="28"/>
          <w:szCs w:val="28"/>
        </w:rPr>
        <w:t>é</w:t>
      </w:r>
      <w:r>
        <w:rPr>
          <w:rFonts w:cs="Times New Roman" w:ascii="Times New Roman" w:hAnsi="Times New Roman"/>
          <w:sz w:val="28"/>
          <w:szCs w:val="28"/>
          <w:lang w:val="fr-FR"/>
        </w:rPr>
        <w:t>ration</w:t>
      </w:r>
      <w:r>
        <w:rPr>
          <w:rFonts w:cs="Times New Roman" w:ascii="Times New Roman" w:hAnsi="Times New Roman"/>
          <w:sz w:val="28"/>
          <w:szCs w:val="28"/>
        </w:rPr>
        <w:t xml:space="preserve"> </w:t>
      </w:r>
      <w:r>
        <w:rPr>
          <w:rFonts w:cs="Times New Roman" w:ascii="Times New Roman" w:hAnsi="Times New Roman"/>
          <w:sz w:val="28"/>
          <w:szCs w:val="28"/>
          <w:lang w:val="fr-FR"/>
        </w:rPr>
        <w:t>du</w:t>
      </w:r>
      <w:r>
        <w:rPr>
          <w:rFonts w:cs="Times New Roman" w:ascii="Times New Roman" w:hAnsi="Times New Roman"/>
          <w:sz w:val="28"/>
          <w:szCs w:val="28"/>
        </w:rPr>
        <w:t xml:space="preserve"> </w:t>
      </w:r>
      <w:r>
        <w:rPr>
          <w:rFonts w:cs="Times New Roman" w:ascii="Times New Roman" w:hAnsi="Times New Roman"/>
          <w:sz w:val="28"/>
          <w:szCs w:val="28"/>
          <w:lang w:val="fr-FR"/>
        </w:rPr>
        <w:t>compt</w:t>
      </w:r>
      <w:r>
        <w:rPr>
          <w:rFonts w:cs="Times New Roman" w:ascii="Times New Roman" w:hAnsi="Times New Roman"/>
          <w:sz w:val="28"/>
          <w:szCs w:val="28"/>
          <w:lang w:val="en-US"/>
        </w:rPr>
        <w:t>e</w:t>
      </w:r>
      <w:r>
        <w:rPr>
          <w:rFonts w:cs="Times New Roman" w:ascii="Times New Roman" w:hAnsi="Times New Roman"/>
          <w:sz w:val="28"/>
          <w:szCs w:val="28"/>
        </w:rPr>
        <w:t xml:space="preserve">», отнесенный к слоту </w:t>
      </w:r>
      <w:r>
        <w:rPr>
          <w:rFonts w:cs="Times New Roman" w:ascii="Times New Roman" w:hAnsi="Times New Roman"/>
          <w:i/>
          <w:sz w:val="28"/>
          <w:szCs w:val="28"/>
        </w:rPr>
        <w:t>«значение»</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значение»</w:t>
      </w:r>
      <w:r>
        <w:rPr>
          <w:rFonts w:cs="Times New Roman" w:ascii="Times New Roman" w:hAnsi="Times New Roman"/>
          <w:sz w:val="28"/>
          <w:szCs w:val="28"/>
        </w:rPr>
        <w:t xml:space="preserve"> на 50% (сходится), со вторым на 45% (сходится), итого – 95% соответствия (абсолютно сходится).</w:t>
      </w:r>
      <w:r>
        <w:rPr>
          <w:rFonts w:cs="Times New Roman" w:ascii="Times New Roman" w:hAnsi="Times New Roman"/>
          <w:color w:val="000000"/>
          <w:sz w:val="28"/>
          <w:szCs w:val="28"/>
        </w:rPr>
        <w:t xml:space="preserve"> Следовательно, его можно считать конструктивным признаком, предикатом этого объекта в роли субъекта».</w:t>
      </w:r>
    </w:p>
    <w:p>
      <w:pPr>
        <w:pStyle w:val="Normal"/>
        <w:spacing w:lineRule="auto" w:line="240"/>
        <w:ind w:firstLine="709"/>
        <w:jc w:val="both"/>
        <w:rPr/>
      </w:pPr>
      <w:r>
        <w:rPr>
          <w:rFonts w:cs="Times New Roman" w:ascii="Times New Roman" w:hAnsi="Times New Roman"/>
          <w:sz w:val="28"/>
          <w:szCs w:val="28"/>
        </w:rPr>
        <w:t xml:space="preserve">«Признак объекта «времена императива»» – «ľ </w:t>
      </w:r>
      <w:r>
        <w:rPr>
          <w:rFonts w:cs="Times New Roman" w:ascii="Times New Roman" w:hAnsi="Times New Roman"/>
          <w:sz w:val="28"/>
          <w:szCs w:val="28"/>
          <w:lang w:val="fr-FR"/>
        </w:rPr>
        <w:t>imp</w:t>
      </w:r>
      <w:r>
        <w:rPr>
          <w:rFonts w:cs="Times New Roman" w:ascii="Times New Roman" w:hAnsi="Times New Roman"/>
          <w:sz w:val="28"/>
          <w:szCs w:val="28"/>
        </w:rPr>
        <w:t>é</w:t>
      </w:r>
      <w:r>
        <w:rPr>
          <w:rFonts w:cs="Times New Roman" w:ascii="Times New Roman" w:hAnsi="Times New Roman"/>
          <w:sz w:val="28"/>
          <w:szCs w:val="28"/>
          <w:lang w:val="fr-FR"/>
        </w:rPr>
        <w:t>ratif</w:t>
      </w:r>
      <w:r>
        <w:rPr>
          <w:rFonts w:cs="Times New Roman" w:ascii="Times New Roman" w:hAnsi="Times New Roman"/>
          <w:sz w:val="28"/>
          <w:szCs w:val="28"/>
        </w:rPr>
        <w:t xml:space="preserve"> </w:t>
      </w:r>
      <w:r>
        <w:rPr>
          <w:rFonts w:cs="Times New Roman" w:ascii="Times New Roman" w:hAnsi="Times New Roman"/>
          <w:sz w:val="28"/>
          <w:szCs w:val="28"/>
          <w:lang w:val="fr-FR"/>
        </w:rPr>
        <w:t>pass</w:t>
      </w:r>
      <w:r>
        <w:rPr>
          <w:rFonts w:cs="Times New Roman" w:ascii="Times New Roman" w:hAnsi="Times New Roman"/>
          <w:sz w:val="28"/>
          <w:szCs w:val="28"/>
        </w:rPr>
        <w:t xml:space="preserve">é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compos</w:t>
      </w:r>
      <w:r>
        <w:rPr>
          <w:rFonts w:cs="Times New Roman" w:ascii="Times New Roman" w:hAnsi="Times New Roman"/>
          <w:sz w:val="28"/>
          <w:szCs w:val="28"/>
        </w:rPr>
        <w:t xml:space="preserve">é», отнесенный нами к слоту </w:t>
      </w:r>
      <w:r>
        <w:rPr>
          <w:rFonts w:cs="Times New Roman" w:ascii="Times New Roman" w:hAnsi="Times New Roman"/>
          <w:i/>
          <w:sz w:val="28"/>
          <w:szCs w:val="28"/>
        </w:rPr>
        <w:t>«форма»</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форма»</w:t>
      </w:r>
      <w:r>
        <w:rPr>
          <w:rFonts w:cs="Times New Roman" w:ascii="Times New Roman" w:hAnsi="Times New Roman"/>
          <w:sz w:val="28"/>
          <w:szCs w:val="28"/>
        </w:rPr>
        <w:t xml:space="preserve"> на 20% (сходится), со вторым на 20% (сходится), с третьим 5% (сходится отдаленно), с четвертым – на 15% (сходится близко), с пятым – 15% (сходится близко), итого – 75% соответствия (абсолютно сходится). Следовательно...».</w:t>
      </w:r>
    </w:p>
    <w:p>
      <w:pPr>
        <w:pStyle w:val="Normal"/>
        <w:spacing w:lineRule="auto" w:line="240"/>
        <w:ind w:firstLine="709"/>
        <w:jc w:val="both"/>
        <w:rPr/>
      </w:pPr>
      <w:r>
        <w:rPr>
          <w:rFonts w:cs="Times New Roman" w:ascii="Times New Roman" w:hAnsi="Times New Roman"/>
          <w:sz w:val="28"/>
          <w:szCs w:val="28"/>
        </w:rPr>
        <w:t xml:space="preserve">«Признак объекта «число категории императива»» – « </w:t>
      </w:r>
      <w:r>
        <w:rPr>
          <w:rFonts w:cs="Times New Roman" w:ascii="Times New Roman" w:hAnsi="Times New Roman"/>
          <w:sz w:val="28"/>
          <w:szCs w:val="28"/>
          <w:lang w:val="fr-FR"/>
        </w:rPr>
        <w:t>suivant</w:t>
      </w:r>
      <w:r>
        <w:rPr>
          <w:rFonts w:cs="Times New Roman" w:ascii="Times New Roman" w:hAnsi="Times New Roman"/>
          <w:sz w:val="28"/>
          <w:szCs w:val="28"/>
        </w:rPr>
        <w:t xml:space="preserve"> </w:t>
      </w:r>
      <w:r>
        <w:rPr>
          <w:rFonts w:cs="Times New Roman" w:ascii="Times New Roman" w:hAnsi="Times New Roman"/>
          <w:sz w:val="28"/>
          <w:szCs w:val="28"/>
          <w:lang w:val="fr-FR"/>
        </w:rPr>
        <w:t>cette</w:t>
      </w:r>
      <w:r>
        <w:rPr>
          <w:rFonts w:cs="Times New Roman" w:ascii="Times New Roman" w:hAnsi="Times New Roman"/>
          <w:sz w:val="28"/>
          <w:szCs w:val="28"/>
        </w:rPr>
        <w:t xml:space="preserve"> </w:t>
      </w:r>
      <w:r>
        <w:rPr>
          <w:rFonts w:cs="Times New Roman" w:ascii="Times New Roman" w:hAnsi="Times New Roman"/>
          <w:sz w:val="28"/>
          <w:szCs w:val="28"/>
          <w:lang w:val="fr-FR"/>
        </w:rPr>
        <w:t>consid</w:t>
      </w:r>
      <w:r>
        <w:rPr>
          <w:rFonts w:cs="Times New Roman" w:ascii="Times New Roman" w:hAnsi="Times New Roman"/>
          <w:sz w:val="28"/>
          <w:szCs w:val="28"/>
        </w:rPr>
        <w:t>é</w:t>
      </w:r>
      <w:r>
        <w:rPr>
          <w:rFonts w:cs="Times New Roman" w:ascii="Times New Roman" w:hAnsi="Times New Roman"/>
          <w:sz w:val="28"/>
          <w:szCs w:val="28"/>
          <w:lang w:val="fr-FR"/>
        </w:rPr>
        <w:t>ration</w:t>
      </w:r>
      <w:r>
        <w:rPr>
          <w:rFonts w:cs="Times New Roman" w:ascii="Times New Roman" w:hAnsi="Times New Roman"/>
          <w:sz w:val="28"/>
          <w:szCs w:val="28"/>
        </w:rPr>
        <w:t xml:space="preserve"> </w:t>
      </w:r>
      <w:r>
        <w:rPr>
          <w:rFonts w:cs="Times New Roman" w:ascii="Times New Roman" w:hAnsi="Times New Roman"/>
          <w:sz w:val="28"/>
          <w:szCs w:val="28"/>
          <w:lang w:val="fr-FR"/>
        </w:rPr>
        <w:t>du</w:t>
      </w:r>
      <w:r>
        <w:rPr>
          <w:rFonts w:cs="Times New Roman" w:ascii="Times New Roman" w:hAnsi="Times New Roman"/>
          <w:sz w:val="28"/>
          <w:szCs w:val="28"/>
        </w:rPr>
        <w:t xml:space="preserve"> </w:t>
      </w:r>
      <w:r>
        <w:rPr>
          <w:rFonts w:cs="Times New Roman" w:ascii="Times New Roman" w:hAnsi="Times New Roman"/>
          <w:sz w:val="28"/>
          <w:szCs w:val="28"/>
          <w:lang w:val="fr-FR"/>
        </w:rPr>
        <w:t>compte</w:t>
      </w:r>
      <w:r>
        <w:rPr>
          <w:rFonts w:cs="Times New Roman" w:ascii="Times New Roman" w:hAnsi="Times New Roman"/>
          <w:sz w:val="28"/>
          <w:szCs w:val="28"/>
        </w:rPr>
        <w:t xml:space="preserve"> </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mot</w:t>
      </w:r>
      <w:r>
        <w:rPr>
          <w:rFonts w:cs="Times New Roman" w:ascii="Times New Roman" w:hAnsi="Times New Roman"/>
          <w:sz w:val="28"/>
          <w:szCs w:val="28"/>
        </w:rPr>
        <w:t xml:space="preserve"> </w:t>
      </w:r>
      <w:r>
        <w:rPr>
          <w:rFonts w:cs="Times New Roman" w:ascii="Times New Roman" w:hAnsi="Times New Roman"/>
          <w:sz w:val="28"/>
          <w:szCs w:val="28"/>
          <w:lang w:val="fr-FR"/>
        </w:rPr>
        <w:t>est</w:t>
      </w:r>
      <w:r>
        <w:rPr>
          <w:rFonts w:cs="Times New Roman" w:ascii="Times New Roman" w:hAnsi="Times New Roman"/>
          <w:sz w:val="28"/>
          <w:szCs w:val="28"/>
        </w:rPr>
        <w:t xml:space="preserve"> </w:t>
      </w:r>
      <w:r>
        <w:rPr>
          <w:rFonts w:cs="Times New Roman" w:ascii="Times New Roman" w:hAnsi="Times New Roman"/>
          <w:sz w:val="28"/>
          <w:szCs w:val="28"/>
          <w:lang w:val="fr-FR"/>
        </w:rPr>
        <w:t>employ</w:t>
      </w:r>
      <w:r>
        <w:rPr>
          <w:rFonts w:cs="Times New Roman" w:ascii="Times New Roman" w:hAnsi="Times New Roman"/>
          <w:sz w:val="28"/>
          <w:szCs w:val="28"/>
        </w:rPr>
        <w:t xml:space="preserve">é </w:t>
      </w:r>
      <w:r>
        <w:rPr>
          <w:rFonts w:cs="Times New Roman" w:ascii="Times New Roman" w:hAnsi="Times New Roman"/>
          <w:sz w:val="28"/>
          <w:szCs w:val="28"/>
          <w:lang w:val="fr-FR"/>
        </w:rPr>
        <w:t>pour</w:t>
      </w:r>
      <w:r>
        <w:rPr>
          <w:rFonts w:cs="Times New Roman" w:ascii="Times New Roman" w:hAnsi="Times New Roman"/>
          <w:sz w:val="28"/>
          <w:szCs w:val="28"/>
        </w:rPr>
        <w:t xml:space="preserve"> </w:t>
      </w:r>
      <w:r>
        <w:rPr>
          <w:rFonts w:cs="Times New Roman" w:ascii="Times New Roman" w:hAnsi="Times New Roman"/>
          <w:sz w:val="28"/>
          <w:szCs w:val="28"/>
          <w:lang w:val="fr-FR"/>
        </w:rPr>
        <w:t>d</w:t>
      </w:r>
      <w:r>
        <w:rPr>
          <w:rFonts w:cs="Times New Roman" w:ascii="Times New Roman" w:hAnsi="Times New Roman"/>
          <w:sz w:val="28"/>
          <w:szCs w:val="28"/>
        </w:rPr>
        <w:t>é</w:t>
      </w:r>
      <w:r>
        <w:rPr>
          <w:rFonts w:cs="Times New Roman" w:ascii="Times New Roman" w:hAnsi="Times New Roman"/>
          <w:sz w:val="28"/>
          <w:szCs w:val="28"/>
          <w:lang w:val="fr-FR"/>
        </w:rPr>
        <w:t>signer</w:t>
      </w:r>
      <w:r>
        <w:rPr>
          <w:rFonts w:cs="Times New Roman" w:ascii="Times New Roman" w:hAnsi="Times New Roman"/>
          <w:sz w:val="28"/>
          <w:szCs w:val="28"/>
        </w:rPr>
        <w:t xml:space="preserve"> </w:t>
      </w:r>
      <w:r>
        <w:rPr>
          <w:rFonts w:cs="Times New Roman" w:ascii="Times New Roman" w:hAnsi="Times New Roman"/>
          <w:sz w:val="28"/>
          <w:szCs w:val="28"/>
          <w:lang w:val="fr-FR"/>
        </w:rPr>
        <w:t>un</w:t>
      </w:r>
      <w:r>
        <w:rPr>
          <w:rFonts w:cs="Times New Roman" w:ascii="Times New Roman" w:hAnsi="Times New Roman"/>
          <w:sz w:val="28"/>
          <w:szCs w:val="28"/>
        </w:rPr>
        <w:t xml:space="preserve"> </w:t>
      </w:r>
      <w:r>
        <w:rPr>
          <w:rFonts w:cs="Times New Roman" w:ascii="Times New Roman" w:hAnsi="Times New Roman"/>
          <w:sz w:val="28"/>
          <w:szCs w:val="28"/>
          <w:lang w:val="fr-FR"/>
        </w:rPr>
        <w:t>objet</w:t>
      </w:r>
      <w:r>
        <w:rPr>
          <w:rFonts w:cs="Times New Roman" w:ascii="Times New Roman" w:hAnsi="Times New Roman"/>
          <w:sz w:val="28"/>
          <w:szCs w:val="28"/>
        </w:rPr>
        <w:t xml:space="preserve"> </w:t>
      </w:r>
      <w:r>
        <w:rPr>
          <w:rFonts w:cs="Times New Roman" w:ascii="Times New Roman" w:hAnsi="Times New Roman"/>
          <w:sz w:val="28"/>
          <w:szCs w:val="28"/>
          <w:lang w:val="fr-FR"/>
        </w:rPr>
        <w:t>ou</w:t>
      </w:r>
      <w:r>
        <w:rPr>
          <w:rFonts w:cs="Times New Roman" w:ascii="Times New Roman" w:hAnsi="Times New Roman"/>
          <w:sz w:val="28"/>
          <w:szCs w:val="28"/>
        </w:rPr>
        <w:t xml:space="preserve"> </w:t>
      </w:r>
      <w:r>
        <w:rPr>
          <w:rFonts w:cs="Times New Roman" w:ascii="Times New Roman" w:hAnsi="Times New Roman"/>
          <w:sz w:val="28"/>
          <w:szCs w:val="28"/>
          <w:lang w:val="fr-FR"/>
        </w:rPr>
        <w:t>concept</w:t>
      </w:r>
      <w:r>
        <w:rPr>
          <w:rFonts w:cs="Times New Roman" w:ascii="Times New Roman" w:hAnsi="Times New Roman"/>
          <w:sz w:val="28"/>
          <w:szCs w:val="28"/>
        </w:rPr>
        <w:t xml:space="preserve"> </w:t>
      </w:r>
      <w:r>
        <w:rPr>
          <w:rFonts w:cs="Times New Roman" w:ascii="Times New Roman" w:hAnsi="Times New Roman"/>
          <w:sz w:val="28"/>
          <w:szCs w:val="28"/>
          <w:lang w:val="fr-FR"/>
        </w:rPr>
        <w:t>unique</w:t>
      </w:r>
      <w:r>
        <w:rPr>
          <w:rFonts w:cs="Times New Roman" w:ascii="Times New Roman" w:hAnsi="Times New Roman"/>
          <w:sz w:val="28"/>
          <w:szCs w:val="28"/>
        </w:rPr>
        <w:t xml:space="preserve"> </w:t>
      </w:r>
      <w:r>
        <w:rPr>
          <w:rFonts w:cs="Times New Roman" w:ascii="Times New Roman" w:hAnsi="Times New Roman"/>
          <w:sz w:val="28"/>
          <w:szCs w:val="28"/>
          <w:lang w:val="fr-FR"/>
        </w:rPr>
        <w:t>ou</w:t>
      </w:r>
      <w:r>
        <w:rPr>
          <w:rFonts w:cs="Times New Roman" w:ascii="Times New Roman" w:hAnsi="Times New Roman"/>
          <w:sz w:val="28"/>
          <w:szCs w:val="28"/>
        </w:rPr>
        <w:t xml:space="preserve"> </w:t>
      </w:r>
      <w:r>
        <w:rPr>
          <w:rFonts w:cs="Times New Roman" w:ascii="Times New Roman" w:hAnsi="Times New Roman"/>
          <w:sz w:val="28"/>
          <w:szCs w:val="28"/>
          <w:lang w:val="fr-FR"/>
        </w:rPr>
        <w:t>une</w:t>
      </w:r>
      <w:r>
        <w:rPr>
          <w:rFonts w:cs="Times New Roman" w:ascii="Times New Roman" w:hAnsi="Times New Roman"/>
          <w:sz w:val="28"/>
          <w:szCs w:val="28"/>
        </w:rPr>
        <w:t xml:space="preserve"> </w:t>
      </w:r>
      <w:r>
        <w:rPr>
          <w:rFonts w:cs="Times New Roman" w:ascii="Times New Roman" w:hAnsi="Times New Roman"/>
          <w:sz w:val="28"/>
          <w:szCs w:val="28"/>
          <w:lang w:val="fr-FR"/>
        </w:rPr>
        <w:t>pluralit</w:t>
      </w:r>
      <w:r>
        <w:rPr>
          <w:rFonts w:cs="Times New Roman" w:ascii="Times New Roman" w:hAnsi="Times New Roman"/>
          <w:sz w:val="28"/>
          <w:szCs w:val="28"/>
        </w:rPr>
        <w:t xml:space="preserve">é», отнесенный нами к слоту </w:t>
      </w:r>
      <w:r>
        <w:rPr>
          <w:rFonts w:cs="Times New Roman" w:ascii="Times New Roman" w:hAnsi="Times New Roman"/>
          <w:i/>
          <w:sz w:val="28"/>
          <w:szCs w:val="28"/>
        </w:rPr>
        <w:t>«функция»</w:t>
      </w:r>
      <w:r>
        <w:rPr>
          <w:rFonts w:cs="Times New Roman" w:ascii="Times New Roman" w:hAnsi="Times New Roman"/>
          <w:sz w:val="28"/>
          <w:szCs w:val="28"/>
        </w:rPr>
        <w:t xml:space="preserve"> на интуитивном уровне, можно отнести к данному слоту и на аналитическом уровне, так как он соотносится с первым признаком объекта-эталона </w:t>
      </w:r>
      <w:r>
        <w:rPr>
          <w:rFonts w:cs="Times New Roman" w:ascii="Times New Roman" w:hAnsi="Times New Roman"/>
          <w:i/>
          <w:sz w:val="28"/>
          <w:szCs w:val="28"/>
        </w:rPr>
        <w:t>«функция»</w:t>
      </w:r>
      <w:r>
        <w:rPr>
          <w:rFonts w:cs="Times New Roman" w:ascii="Times New Roman" w:hAnsi="Times New Roman"/>
          <w:sz w:val="28"/>
          <w:szCs w:val="28"/>
        </w:rPr>
        <w:t xml:space="preserve"> на 25% (сходится), со вторым на 20% (сходится), с третьим 5% (расходится), с четвертым – на 25% (сходится близко), итого – 75% соответствия (абсолютно сходится). Следовательно…»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ое отношение равенства моделируемого идеального объекта его смыслу потребовало от испытуемых объединить эти суждения в умозаключение. Далее они сделали вывод о том, что во внешней речи это умозаключение находит свое выражение в «чистом» логическом ВТ, который соответствует формальному представлению о «теореме». Напр.: «Если абстрактный грамматический объект </w:t>
      </w:r>
      <w:r>
        <w:rPr>
          <w:rFonts w:cs="Times New Roman" w:ascii="Times New Roman" w:hAnsi="Times New Roman"/>
          <w:i/>
          <w:sz w:val="28"/>
          <w:szCs w:val="28"/>
        </w:rPr>
        <w:t xml:space="preserve">А </w:t>
      </w:r>
      <w:r>
        <w:rPr>
          <w:rFonts w:cs="Times New Roman" w:ascii="Times New Roman" w:hAnsi="Times New Roman"/>
          <w:sz w:val="28"/>
          <w:szCs w:val="28"/>
        </w:rPr>
        <w:t xml:space="preserve">определяется целостной совокупностью индексированных, вертикально и горизонтально структурированных признаков (смыслов), извлеченных из текстов – суждений авторитетных научных источников о специфике его значения, форме (категориях) и функции, то этот объект есть </w:t>
      </w:r>
      <w:r>
        <w:rPr>
          <w:rFonts w:cs="Times New Roman" w:ascii="Times New Roman" w:hAnsi="Times New Roman"/>
          <w:i/>
          <w:sz w:val="28"/>
          <w:szCs w:val="28"/>
        </w:rPr>
        <w:t>А</w:t>
      </w:r>
      <w:r>
        <w:rPr>
          <w:rFonts w:cs="Times New Roman" w:ascii="Times New Roman" w:hAnsi="Times New Roman"/>
          <w:sz w:val="28"/>
          <w:szCs w:val="28"/>
        </w:rPr>
        <w:t xml:space="preserve">». Испытуемые перевели ее на язык логики: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ость образа в сознание, его функционирование испытуемые демонстрировали путем переструктурирования конфигурации образа в другие форматы: супер- и субфрейма, семантической сети, пропозициональный, множественного кодирования. </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b/>
          <w:i/>
          <w:sz w:val="28"/>
          <w:szCs w:val="28"/>
        </w:rPr>
        <w:t>Выводы по первой программе</w:t>
      </w:r>
      <w:r>
        <w:rPr>
          <w:rFonts w:cs="Times New Roman" w:ascii="Times New Roman" w:hAnsi="Times New Roman"/>
          <w:sz w:val="28"/>
          <w:szCs w:val="28"/>
        </w:rPr>
        <w:t xml:space="preserve"> эксперимента. </w:t>
      </w:r>
    </w:p>
    <w:p>
      <w:pPr>
        <w:pStyle w:val="Normal"/>
        <w:spacing w:lineRule="auto" w:line="240"/>
        <w:ind w:firstLine="709"/>
        <w:jc w:val="both"/>
        <w:rPr/>
      </w:pPr>
      <w:r>
        <w:rPr>
          <w:rFonts w:cs="Times New Roman" w:ascii="Times New Roman" w:hAnsi="Times New Roman"/>
          <w:sz w:val="28"/>
          <w:szCs w:val="28"/>
        </w:rPr>
        <w:t xml:space="preserve">У 99% </w:t>
      </w:r>
      <w:r>
        <w:rPr>
          <w:rFonts w:cs="Times New Roman" w:ascii="Times New Roman" w:hAnsi="Times New Roman"/>
          <w:b/>
          <w:i/>
          <w:sz w:val="28"/>
          <w:szCs w:val="28"/>
        </w:rPr>
        <w:t>испытуемых экспериментальной группы</w:t>
      </w:r>
      <w:r>
        <w:rPr>
          <w:rFonts w:cs="Times New Roman" w:ascii="Times New Roman" w:hAnsi="Times New Roman"/>
          <w:sz w:val="28"/>
          <w:szCs w:val="28"/>
        </w:rPr>
        <w:t xml:space="preserve"> словесным способом выражения знания о теоретическом объекте как системе является «чистый» ВТ. Он представляет собой демонстративное доказательство, в основе которого лежит умозаключение, связывающее определение образованного мысленно-конкретного объекта «язык» с основаниями  в виде строго учтенных признаков – свойств и связей единиц всех уровней язы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овладели целостными познавательными актами, осуществляемыми на текстах дефиниций, имеют эталоны разложения и синтеза понятий, управляют процессом генерации систематики форм идеальных объектов различной степени абстракции и конфигурации, фиксируют моменты появления объекта в «светлом поле» сознания и «включения» речи «про себя» и внешней реч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испытуемых сформирована система и подсистемы объяснений логических объектов на основе единства возможностей вербальных, математических, «геометрических» и «информационных» средств, а также верификации репрезентаций через посредство доказательных рассуждений и использование приема трехмерного визуального изображения – геометрического модел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участников умеет «опредметить» полученное «чистое» знание о языке (единая матрица признаков и объемов) через посредство изготовления физических образцов модельного ряда репрезентаций. Например, фигуры пирамиды с тремя гранями, соответствующими значению, форме и функции объекта и тремя плоскостями, соответствующими уровням «высокий – средний – низкий» абстр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студентов сформировались коллективные целостно-стержневые и мозаично-звеньевые программные продукты, а также ряд индивидуальных программ, стратегий и тактик предъявления сформированного грамматического знания: по трем параметрам – значения, грамматической формы, функции и употребления всех единиц десятиричной системы частей речи и по параметру трех уровней образованного знания. Эти программы носят последовательный или прерывистый характер «вразбивку». Их начальным пунктом может являться значение знаменательной части речи, продолжением – грамматическая форма служебной части речи, а завершением – функция слов – фраз и т. д. Они пользуются моделями онтологической системы грамматики, представляя в виде рисунков, схем, формул денотатные планы синтаксических единиц любой протяженности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испытуемых отмечают факты преодоления инерции собственного интуитивного понимания смысла дефиниции или механического ее заучивания, эффект осознания собственной программы когнитивных действий и планируемых результатов. Управляемое конструирование основных понятий, логического текста, метатекста в том или ином объеме они с успехом применяют в других дисциплинах и на другом материале, что отмечают как сами студенты, так и преподаватели других дисциплин.</w:t>
      </w:r>
    </w:p>
    <w:p>
      <w:pPr>
        <w:pStyle w:val="Normal"/>
        <w:spacing w:lineRule="auto" w:line="240"/>
        <w:ind w:firstLine="709"/>
        <w:jc w:val="both"/>
        <w:rPr/>
      </w:pPr>
      <w:r>
        <w:rPr>
          <w:rFonts w:cs="Times New Roman" w:ascii="Times New Roman" w:hAnsi="Times New Roman"/>
          <w:sz w:val="28"/>
          <w:szCs w:val="28"/>
        </w:rPr>
        <w:t xml:space="preserve">100% </w:t>
      </w:r>
      <w:r>
        <w:rPr>
          <w:rFonts w:cs="Times New Roman" w:ascii="Times New Roman" w:hAnsi="Times New Roman"/>
          <w:b/>
          <w:i/>
          <w:sz w:val="28"/>
          <w:szCs w:val="28"/>
        </w:rPr>
        <w:t>испытуемых контрольной группы</w:t>
      </w:r>
      <w:r>
        <w:rPr>
          <w:rFonts w:cs="Times New Roman" w:ascii="Times New Roman" w:hAnsi="Times New Roman"/>
          <w:sz w:val="28"/>
          <w:szCs w:val="28"/>
        </w:rPr>
        <w:t xml:space="preserve"> не обнаруживают осознавания качеств системного, процедурно образованного лингвистического знания, ни соответствующих ему процедур. Их знание имеет характер «о том, что», в нем очень незначительно представлен деятельностный семантический компонент. Представления о знаковом характере языка не находят воплощения в осознаваемых действиях на значении. Наглядное замещение классов единиц языка и их отношений выражается в структурном, а не содержательном моделировании. Возможность преодолевать инерцию интуитивного понимания исходного текста, находить эвристические приемы рационального понимания и производства ВТ видят, но потребность применять гносеологический познавательный стиль отсутствует. </w:t>
      </w:r>
    </w:p>
    <w:p>
      <w:pPr>
        <w:pStyle w:val="Normal"/>
        <w:spacing w:lineRule="auto" w:line="240"/>
        <w:ind w:firstLine="709"/>
        <w:jc w:val="both"/>
        <w:rPr/>
      </w:pPr>
      <w:r>
        <w:rPr>
          <w:rFonts w:cs="Times New Roman" w:ascii="Times New Roman" w:hAnsi="Times New Roman"/>
          <w:sz w:val="28"/>
          <w:szCs w:val="28"/>
        </w:rPr>
        <w:t xml:space="preserve">80% </w:t>
      </w:r>
      <w:r>
        <w:rPr>
          <w:rFonts w:cs="Times New Roman" w:ascii="Times New Roman" w:hAnsi="Times New Roman"/>
          <w:b/>
          <w:i/>
          <w:sz w:val="28"/>
          <w:szCs w:val="28"/>
        </w:rPr>
        <w:t>испытуемых проверочной группы</w:t>
      </w:r>
      <w:r>
        <w:rPr>
          <w:rFonts w:cs="Times New Roman" w:ascii="Times New Roman" w:hAnsi="Times New Roman"/>
          <w:sz w:val="28"/>
          <w:szCs w:val="28"/>
        </w:rPr>
        <w:t xml:space="preserve"> не обладают способностью доказательно, в виде ВТ предъявить свое знание о языке-системе знаков по алгоритму множества; осознанно оперировать с отдельными признаками и совокупностями признаков научных понятий. Они не имеют в своем распоряжении «свернутого» знания в виде модели языка и его субмоделей – подсистемы грамматики, подсистемы лексики и др. Они не могут наглядно изобразить целостную структуру своего языкового знания, у них нет представлений в виде «этажерки», «цилиндра», «пирамиды», «совокупности осознаваемых структурированных данных» или фрей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 они достаточно быстро, в течение 6-8 часов целенаправленных занятий, формируют способность демонстрировать на практике процесс применения по образцу «пакетного» процедурального знания, предусматривающего каузальное объяснение трех инвариантно-вариативных аспектов идеального языкового объекта: его значение, форму и функцию в данных и новых условиях. Ценность онтологического замещения знаков понимают, но в моделировании денотатов используют не общий (по договоренности), а индивидуальный, упрощенный язык наглядного замещения. 70% участников преодолевают инерцию мышления в процессе понимания текста по требованию, но не ставят при этом цель осознать собственные качества ума и способы их эффективного использования. Полностью управляемое конструирование содержания ключевых понятий, логического текста, метатекста в том или ином объеме в других дисциплинах и на другом материале применяют только «сильные» студенты – 15-20%, частично управляемое – 50%.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торая программа эксперимент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jc w:val="both"/>
        <w:rPr/>
      </w:pPr>
      <w:r>
        <w:rPr>
          <w:rFonts w:cs="Times New Roman" w:ascii="Times New Roman" w:hAnsi="Times New Roman"/>
          <w:sz w:val="28"/>
          <w:szCs w:val="28"/>
        </w:rPr>
        <w:t>Во второй</w:t>
      </w:r>
      <w:r>
        <w:rPr>
          <w:rFonts w:cs="Times New Roman" w:ascii="Times New Roman" w:hAnsi="Times New Roman"/>
          <w:b/>
          <w:sz w:val="28"/>
          <w:szCs w:val="28"/>
        </w:rPr>
        <w:t xml:space="preserve"> </w:t>
      </w:r>
      <w:r>
        <w:rPr>
          <w:rFonts w:cs="Times New Roman" w:ascii="Times New Roman" w:hAnsi="Times New Roman"/>
          <w:sz w:val="28"/>
          <w:szCs w:val="28"/>
        </w:rPr>
        <w:t>программе эксперимента следовало изучить, каким образом испытуемые будут означивать, закреплять новый тип идеальной действительности – ситуацию, знание о ней в задачном типе деятельности. Общий механизм понимания строился на процедуре терминирования общеупотребительного значения слов и выражений, что позволяло проводить когнитивную обработку значений слов-понятий художественного текста по аналогии и в сравнении с обработкой значений слов-терминов текста научной дефини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этой программы эксперимента включало блок предварительного овладения студентами необходимым минимумом семантических понятий («предикатно-актантный узел», «валентность глагола», «местность предиката», «пропозиция», «семантический субъект», «семантический предикат», «актанты», «сирконстанты», «три ранга предиката», «оценочная структура», «класс базового предиката», «Я – предложение», «Он – предложение»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ни освоили необходимый минимум приемов и моделей СА, ОСП и ОСА, многоуровневого компонентного анализа и синтеза, предикатно-аргументного анализа, моделирования предметных и признаковых денотативных пространств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я с информационными понятиями объекта, атрибута и связи позволила им построить модель продукта понимания – проекции в виде микросистемы ситуации – «некоторого множества объектов, обладающих определенными свойствами и связанных определенными отношениями», придать ей вид целостного мысленного образования «объекты, атрибуты и связи» или «ситуация «вообще»» и отобразить его фреймом. Указанные представления вместе с новыми операторами привели их к новой модели контролируемой деятельности, позволившей рассматривать процесс понимания предложения-высказывания как решение любых математических или мыслительных задач, связанных с объектами, процессами, их свойствами и связями. И, соответственно, как процесс наблюдения и самонаблюдения когнитивных состояний субъекта: состояния понимания, интерпретаций, знания.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подготовительного этапа позволили испытуемым наблюдать процесс семантической переработки значения исходного текста  в аналогичных первой программе, а также иных – прямых, косвенных и имплицитных проявлениях языкового, когнитивного и метаязыкового 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реальность когнитивного процесса преобразования испытуемыми значения в знание вновь нашла свое выражение в использовании диалектически обусловленной системы знаков. Такими знаками явились: знаки-копии (рисунки людей, предметов, животных, растений и под.), знаки-индексы (схемы, условные знаки онтологий) и знаки-символы (синтаксические модели, семантические формулы, уравнения, высказывания, тексты).  </w:t>
      </w:r>
    </w:p>
    <w:p>
      <w:pPr>
        <w:pStyle w:val="Normal"/>
        <w:spacing w:lineRule="auto" w:line="240"/>
        <w:ind w:firstLine="709"/>
        <w:jc w:val="both"/>
        <w:rPr/>
      </w:pPr>
      <w:r>
        <w:rPr>
          <w:rFonts w:cs="Times New Roman" w:ascii="Times New Roman" w:hAnsi="Times New Roman"/>
          <w:sz w:val="28"/>
          <w:szCs w:val="28"/>
        </w:rPr>
        <w:t xml:space="preserve">Рисунки предстают знаками-копиями. С их помощью испытуемые передают значения конкретных существительных, прилагательных, например: </w:t>
      </w:r>
      <w:r>
        <w:rPr>
          <w:rFonts w:cs="Times New Roman" w:ascii="Times New Roman" w:hAnsi="Times New Roman"/>
          <w:sz w:val="28"/>
          <w:szCs w:val="28"/>
          <w:lang w:val="en-US"/>
        </w:rPr>
        <w:t>garc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ll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emm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nez</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yeux</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l</w:t>
      </w:r>
      <w:r>
        <w:rPr>
          <w:rFonts w:cs="Times New Roman" w:ascii="Times New Roman" w:hAnsi="Times New Roman"/>
          <w:sz w:val="28"/>
          <w:szCs w:val="28"/>
        </w:rPr>
        <w:t xml:space="preserve">; </w:t>
      </w:r>
      <w:r>
        <w:rPr>
          <w:rFonts w:cs="Times New Roman" w:ascii="Times New Roman" w:hAnsi="Times New Roman"/>
          <w:sz w:val="28"/>
          <w:szCs w:val="28"/>
          <w:lang w:val="en-US"/>
        </w:rPr>
        <w:t>cou</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hysiqu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ob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ulot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jup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hais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of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i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unn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ra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vert</w:t>
      </w:r>
      <w:r>
        <w:rPr>
          <w:rFonts w:cs="Times New Roman" w:ascii="Times New Roman" w:hAnsi="Times New Roman"/>
          <w:sz w:val="28"/>
          <w:szCs w:val="28"/>
        </w:rPr>
        <w:t xml:space="preserve">; </w:t>
      </w:r>
      <w:r>
        <w:rPr>
          <w:rFonts w:cs="Times New Roman" w:ascii="Times New Roman" w:hAnsi="Times New Roman"/>
          <w:sz w:val="28"/>
          <w:szCs w:val="28"/>
          <w:lang w:val="en-US"/>
        </w:rPr>
        <w:t>rouge</w:t>
      </w:r>
      <w:r>
        <w:rPr>
          <w:rFonts w:cs="Times New Roman" w:ascii="Times New Roman" w:hAnsi="Times New Roman"/>
          <w:sz w:val="28"/>
          <w:szCs w:val="28"/>
        </w:rPr>
        <w:t xml:space="preserve">; </w:t>
      </w:r>
      <w:r>
        <w:rPr>
          <w:rFonts w:cs="Times New Roman" w:ascii="Times New Roman" w:hAnsi="Times New Roman"/>
          <w:sz w:val="28"/>
          <w:szCs w:val="28"/>
          <w:lang w:val="en-US"/>
        </w:rPr>
        <w:t>jaune</w:t>
      </w:r>
      <w:r>
        <w:rPr>
          <w:rFonts w:cs="Times New Roman" w:ascii="Times New Roman" w:hAnsi="Times New Roman"/>
          <w:sz w:val="28"/>
          <w:szCs w:val="28"/>
        </w:rPr>
        <w:t xml:space="preserve">; </w:t>
      </w:r>
      <w:r>
        <w:rPr>
          <w:rFonts w:cs="Times New Roman" w:ascii="Times New Roman" w:hAnsi="Times New Roman"/>
          <w:sz w:val="28"/>
          <w:szCs w:val="28"/>
          <w:lang w:val="en-US"/>
        </w:rPr>
        <w:t>blanc</w:t>
      </w:r>
      <w:r>
        <w:rPr>
          <w:rFonts w:cs="Times New Roman" w:ascii="Times New Roman" w:hAnsi="Times New Roman"/>
          <w:sz w:val="28"/>
          <w:szCs w:val="28"/>
        </w:rPr>
        <w:t xml:space="preserve">, а также имплицитно выраженных конкретных ситуаций. Например, ситуаций, выраженных глаголами физического действия: </w:t>
      </w:r>
      <w:r>
        <w:rPr>
          <w:rFonts w:cs="Times New Roman" w:ascii="Times New Roman" w:hAnsi="Times New Roman"/>
          <w:sz w:val="28"/>
          <w:szCs w:val="28"/>
          <w:lang w:val="en-US"/>
        </w:rPr>
        <w:t>battre</w:t>
      </w:r>
      <w:r>
        <w:rPr>
          <w:rFonts w:cs="Times New Roman" w:ascii="Times New Roman" w:hAnsi="Times New Roman"/>
          <w:sz w:val="28"/>
          <w:szCs w:val="28"/>
        </w:rPr>
        <w:t xml:space="preserve">; </w:t>
      </w:r>
      <w:r>
        <w:rPr>
          <w:rFonts w:cs="Times New Roman" w:ascii="Times New Roman" w:hAnsi="Times New Roman"/>
          <w:sz w:val="28"/>
          <w:szCs w:val="28"/>
          <w:lang w:val="en-US"/>
        </w:rPr>
        <w:t>allonger</w:t>
      </w:r>
      <w:r>
        <w:rPr>
          <w:rFonts w:cs="Times New Roman" w:ascii="Times New Roman" w:hAnsi="Times New Roman"/>
          <w:sz w:val="28"/>
          <w:szCs w:val="28"/>
        </w:rPr>
        <w:t xml:space="preserve">; </w:t>
      </w:r>
      <w:r>
        <w:rPr>
          <w:rFonts w:cs="Times New Roman" w:ascii="Times New Roman" w:hAnsi="Times New Roman"/>
          <w:sz w:val="28"/>
          <w:szCs w:val="28"/>
          <w:lang w:val="en-US"/>
        </w:rPr>
        <w:t>aboyer</w:t>
      </w:r>
      <w:r>
        <w:rPr>
          <w:rFonts w:cs="Times New Roman" w:ascii="Times New Roman" w:hAnsi="Times New Roman"/>
          <w:sz w:val="28"/>
          <w:szCs w:val="28"/>
        </w:rPr>
        <w:t xml:space="preserve"> и т. д.  </w:t>
      </w:r>
    </w:p>
    <w:p>
      <w:pPr>
        <w:pStyle w:val="Normal"/>
        <w:spacing w:lineRule="auto" w:line="240"/>
        <w:ind w:firstLine="709"/>
        <w:jc w:val="both"/>
        <w:rPr/>
      </w:pPr>
      <w:r>
        <w:rPr>
          <w:rFonts w:cs="Times New Roman" w:ascii="Times New Roman" w:hAnsi="Times New Roman"/>
          <w:sz w:val="28"/>
          <w:szCs w:val="28"/>
        </w:rPr>
        <w:t>Они приходят к выводу, что изобразительные возможности рисунков весьма ограниченны. Например, поддается наглядному изображению значение имен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ê</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и глаголов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baisse</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rrondit</w:t>
      </w:r>
      <w:r>
        <w:rPr>
          <w:rFonts w:cs="Times New Roman" w:ascii="Times New Roman" w:hAnsi="Times New Roman"/>
          <w:sz w:val="28"/>
          <w:szCs w:val="28"/>
        </w:rPr>
        <w:t>». Но не поддается наглядной передаче значение настоящего времени индикатива этих глаголов «действие, осуществляющееся в момент речи»: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ê</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baisse</w:t>
      </w:r>
      <w:r>
        <w:rPr>
          <w:rFonts w:cs="Times New Roman" w:ascii="Times New Roman" w:hAnsi="Times New Roman"/>
          <w:sz w:val="28"/>
          <w:szCs w:val="28"/>
        </w:rPr>
        <w:t>»;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rrondit</w:t>
      </w:r>
      <w:r>
        <w:rPr>
          <w:rFonts w:cs="Times New Roman" w:ascii="Times New Roman" w:hAnsi="Times New Roman"/>
          <w:sz w:val="28"/>
          <w:szCs w:val="28"/>
        </w:rPr>
        <w:t>». Так же, как «не рисуется» значение абстрактного имени, глагола, например, «</w:t>
      </w:r>
      <w:r>
        <w:rPr>
          <w:rFonts w:cs="Times New Roman" w:ascii="Times New Roman" w:hAnsi="Times New Roman"/>
          <w:sz w:val="28"/>
          <w:szCs w:val="28"/>
          <w:lang w:val="en-US"/>
        </w:rPr>
        <w:t>espoi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amou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esp</w:t>
      </w:r>
      <w:r>
        <w:rPr>
          <w:rFonts w:cs="Times New Roman" w:ascii="Times New Roman" w:hAnsi="Times New Roman"/>
          <w:sz w:val="28"/>
          <w:szCs w:val="28"/>
        </w:rPr>
        <w:t>é</w:t>
      </w:r>
      <w:r>
        <w:rPr>
          <w:rFonts w:cs="Times New Roman" w:ascii="Times New Roman" w:hAnsi="Times New Roman"/>
          <w:sz w:val="28"/>
          <w:szCs w:val="28"/>
          <w:lang w:val="en-US"/>
        </w:rPr>
        <w:t>rer</w:t>
      </w:r>
      <w:r>
        <w:rPr>
          <w:rFonts w:cs="Times New Roman" w:ascii="Times New Roman" w:hAnsi="Times New Roman"/>
          <w:sz w:val="28"/>
          <w:szCs w:val="28"/>
        </w:rPr>
        <w:t>», «</w:t>
      </w:r>
      <w:r>
        <w:rPr>
          <w:rFonts w:cs="Times New Roman" w:ascii="Times New Roman" w:hAnsi="Times New Roman"/>
          <w:sz w:val="28"/>
          <w:szCs w:val="28"/>
          <w:lang w:val="en-US"/>
        </w:rPr>
        <w:t>aimer</w:t>
      </w:r>
      <w:r>
        <w:rPr>
          <w:rFonts w:cs="Times New Roman" w:ascii="Times New Roman" w:hAnsi="Times New Roman"/>
          <w:sz w:val="28"/>
          <w:szCs w:val="28"/>
        </w:rPr>
        <w:t xml:space="preserve">», для их изображения требуется целый ряд дополнительных условных знаков типа «выражение лица», «выражение глаз» и т. д., но они все равно не придадут смыслу нужной точ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язык» представления знания позволяет передать только содержание отдельных конкретных понятий, но не целой ситуации, поскольку он не обеспечивает передачу ее динамического аспекта, ее соотносительную связь с реальным миром, с лицом, отражающим реальный пространственно-временной отрез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обным образом условные знаки онтологий предикативных единиц, включающие знаки «→ вектор», «♂ движение» и другие, позволяют передать в самом общем виде значение движения, но не позволяют отобразить идею разнохарактерной динамичности движения.</w:t>
      </w:r>
    </w:p>
    <w:p>
      <w:pPr>
        <w:pStyle w:val="Normal"/>
        <w:spacing w:lineRule="auto" w:line="240"/>
        <w:ind w:firstLine="709"/>
        <w:jc w:val="both"/>
        <w:rPr/>
      </w:pPr>
      <w:r>
        <w:rPr>
          <w:rFonts w:cs="Times New Roman" w:ascii="Times New Roman" w:hAnsi="Times New Roman"/>
          <w:sz w:val="28"/>
          <w:szCs w:val="28"/>
        </w:rPr>
        <w:t>Знаки-символы служат испытуемым для передачи смысла членов предложен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едикативного узл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предикатно-актантного узла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локальной/целостной картины мира, лежащей за текстом-знаком СемС</w:t>
      </w:r>
      <w:r>
        <w:rPr>
          <w:rFonts w:cs="Times New Roman" w:ascii="Times New Roman" w:hAnsi="Times New Roman"/>
          <w:sz w:val="28"/>
          <w:szCs w:val="28"/>
          <w:vertAlign w:val="subscript"/>
        </w:rPr>
        <w:t xml:space="preserve">предложения </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 СемС</w:t>
      </w:r>
      <w:r>
        <w:rPr>
          <w:rFonts w:cs="Times New Roman" w:ascii="Times New Roman" w:hAnsi="Times New Roman"/>
          <w:sz w:val="28"/>
          <w:szCs w:val="28"/>
          <w:vertAlign w:val="subscript"/>
        </w:rPr>
        <w:t xml:space="preserve">текста </w:t>
      </w:r>
      <w:r>
        <w:rPr>
          <w:rFonts w:cs="Times New Roman" w:ascii="Times New Roman" w:hAnsi="Times New Roman"/>
          <w:sz w:val="28"/>
          <w:szCs w:val="28"/>
        </w:rPr>
        <w:t>= ∑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конечной последовательности предложений – «теоремы» или «чистого» текста (</w:t>
      </w:r>
      <w:r>
        <w:rPr>
          <w:rFonts w:cs="Times New Roman" w:ascii="Times New Roman" w:hAnsi="Times New Roman"/>
          <w:i/>
          <w:sz w:val="28"/>
          <w:szCs w:val="28"/>
        </w:rPr>
        <w:t>А</w:t>
      </w:r>
      <w:r>
        <w:rPr>
          <w:rFonts w:cs="Times New Roman" w:ascii="Times New Roman" w:hAnsi="Times New Roman"/>
          <w:i/>
          <w:sz w:val="28"/>
          <w:szCs w:val="28"/>
          <w:vertAlign w:val="subscript"/>
        </w:rPr>
        <w:t xml:space="preserve">1 , </w:t>
      </w:r>
      <w:r>
        <w:rPr>
          <w:rFonts w:cs="Times New Roman" w:ascii="Times New Roman" w:hAnsi="Times New Roman"/>
          <w:i/>
          <w:sz w:val="28"/>
          <w:szCs w:val="28"/>
        </w:rPr>
        <w:t>А</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А</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xml:space="preserve"> и т. д. Процесс задачного понимания исходного текста обеспечивает производство осознаваемых идеальных объектов, их регистрацию «встречным» текстом. Номинативная составляющая интерпретации «запускает» системный механизм функционального процесса семиозиса и ВТ функционирует в этом процессе как знак-символ, благодаря которому происходит развитие значения исходного текс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Студенты формулируют правила-установки: условием  порождения логического текста на материале научной дефиниции в процессе чувственной переработки ее значения является использование  в качестве субстрата семантического дефинитивного признака; на материале художественной дефиниции – семантического дифференциального признака. Субстратом интеллектуальной переработки субъектом значения научной дефиниции должна являться формально-логическая пропозиция. Субстратом интеллектуальной переработки субъектом значения предложения должна являться содержательная пропозиция, извлекаемая из его буквального, вне зависимости от контекста, значения и конструируемая на основе онтологических отношений между понятиями-продуктами чувственного и промежуточного этапов пон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х наблюдению, когнитивная обработка общеупотребительного значения значительно усложняется и требует его терминирования. Для того, чтобы понять семантическое качество (содержание) определяемого объекта «ситуация», испытуемые должны обработать по типу термина все «означаемые» слов, входящих в состав предложения, то есть обработать их словарные дефиниции и составить массивы с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м необходимо выявить грамматические и лексические семы, категории и те отношения, в которые они вступают внутри самого значения знаменательных слов и внутри значения всего предложения. Далее – увидеть за порождаемой мысленной конструкцией искусственный объект, опознать его, как если бы он был объектом реальной действительности, словесно объективировать его и обосновать. Это означает, что у них в качестве результата понимания художественного текста должна сформироваться более сложная системная структура знания и, соответственно, более сложный логически-творческий речевой проду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они создают проект второго типа производства знания и его представления в процессе понимания тем же методом восхождения-нисхождения, но уже не текста дефиниции, а фольклорного и художественного текста. Каждый испытуемый «защищает» такой «рабочий» прое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рограмме, в отличие от первой, испытуемые с необходимостью оперируют самыми разнообразными онтологическими отношениями и в первую очередь (в отличие от текста дефиниции) не формально-логическим отношением «аргумент – функция», а содержательным, семантическим, скрепляющим два основных элемента пропозиции – ее семантический субъект и семантический предикат. Посредством семного анализа подвергают строгому учету и анализу выделяемые конструктивные признаки значений слов и выражений, образующих предложение. Каждый признак анализируют отдельно, вызывая связанные с ним ассоциации и ограничивая их число теми, которые соотносятся с выделенными семами-признаками. Тем самым образуют представления. Затем вновь обращаются к признакам. Перебирают и изучают их, фиксируют их отнесенность к идеальному образу-эталону, хранящемуся в знании «о мире», обрабатывают творческим воображением и мышлением, моделируют первичную «картину возможного мира».  </w:t>
      </w:r>
    </w:p>
    <w:p>
      <w:pPr>
        <w:pStyle w:val="Normal"/>
        <w:spacing w:lineRule="auto" w:line="240"/>
        <w:ind w:firstLine="709"/>
        <w:jc w:val="both"/>
        <w:rPr/>
      </w:pPr>
      <w:r>
        <w:rPr>
          <w:rFonts w:cs="Times New Roman" w:ascii="Times New Roman" w:hAnsi="Times New Roman"/>
          <w:sz w:val="28"/>
          <w:szCs w:val="28"/>
        </w:rPr>
        <w:t xml:space="preserve">Отделяют каждый признак от фона, выделяют классифицирующие  семантические признаки (грамматические семы </w:t>
      </w:r>
      <w:r>
        <w:rPr>
          <w:rFonts w:eastAsia="Symbol" w:cs="Symbol" w:ascii="Symbol" w:hAnsi="Symbol"/>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онкретность, </w:t>
      </w:r>
      <w:r>
        <w:rPr>
          <w:rFonts w:eastAsia="Symbol" w:cs="Symbol" w:ascii="Symbol" w:hAnsi="Symbol"/>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душевленность,</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ужескость,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числяемость,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единичность и т. д.) и создают из них иерархическую (вертикальную) мысленную конструкцию по основаниям «род-вид», «суперординация – субординац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тем они выделяют последовательность лексических сем. Из этих сем испытуемые создают частичные и целостную линейную (денотативную) структуру. Эта структура согласуется с данными ранее полученной вертикальной структуры, обеспечивает надежное опознание синтезированного объекта путем доступа  и к его категориальному (напр., одушевленный, человеческий и т. д.; действие, физическое, намеренное и т. д.), и к конкретно-специфическому (внешность, характер, привычки и т. д.; действие однократного, многократного, мгновенного осуществления и т. д.) статус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ни обобщают лексические категории в целостный ситуативный образ «объекты, атрибуты и связи», сообщают ему динамическое измерение, относят этот образ к некоторой категории «ситуации», типу ситуативных объектов, хранящихся в знании «о мире», сравнивают с ними, вновь относят к категории, дают ему имя и выносят суждение (или совокупность суждений) – приписывают этому синтезированному частичному или целостному объекту выявленные признаки, сохраняя в памяти как можно большее их число и осознавая те, из которых возникли представления о его значении, форме и функции в реальном мире и п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ю второй программы эксперимента способствовал разработанный в диссертации семиотический язык, позволяющий «сворачивать» в «значок-термин» и «разворачивать» содержание новых четких когнитивных опо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 мысленным опорам, сформированным в первой программе, добавились новые «предметы»: «предикатно-актантный узел», «валентность глагола», «местность предиката», «пропозиция», «субъект», «предикат», «актанты», «сирконстанты», «три ранга предиката», «суперпредикат», «квазипредикат», «оценочная структура», «класс базового предиката», «Я – предложение», «Он – предложение», «объекты и физический мир», «объекты и виртуальный мир», «объекты и ирреальный мир», «объекты и культурный мир», «граница между «Я» и «НЕ-Я»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уденты делают принципиальное заключение о том, что, несмотря на тот же метод и правила понимания, использование тех же одиннадцати моделей СА, организующих его процессуальную семантику, генетическое логическое сходство конструктивных единиц образов (признаки, понятия и пропозиции) и репрезентирующих их ВТ, типы порождаемых предложениями предметной и признаковой  семантики объектов не тождественны. Так же как не тождественны они и объектам, генерируемым значением текста-дефиниции.</w:t>
      </w:r>
    </w:p>
    <w:p>
      <w:pPr>
        <w:pStyle w:val="Normal"/>
        <w:spacing w:lineRule="auto" w:line="240"/>
        <w:ind w:firstLine="720"/>
        <w:jc w:val="both"/>
        <w:rPr>
          <w:rFonts w:ascii="Times New Roman" w:hAnsi="Times New Roman" w:cs="Times New Roman"/>
          <w:b/>
          <w:b/>
          <w:i/>
          <w:i/>
          <w:sz w:val="28"/>
          <w:szCs w:val="28"/>
          <w:lang w:val="fr-FR"/>
        </w:rPr>
      </w:pPr>
      <w:r>
        <w:rPr>
          <w:rFonts w:cs="Times New Roman" w:ascii="Times New Roman" w:hAnsi="Times New Roman"/>
          <w:sz w:val="28"/>
          <w:szCs w:val="28"/>
        </w:rPr>
        <w:t>От их внимания не ускользает факт каузальной зависимости, степени</w:t>
      </w:r>
      <w:r>
        <w:rPr>
          <w:rFonts w:cs="Times New Roman" w:ascii="Times New Roman" w:hAnsi="Times New Roman"/>
          <w:b/>
          <w:i/>
          <w:sz w:val="28"/>
          <w:szCs w:val="28"/>
        </w:rPr>
        <w:t xml:space="preserve"> </w:t>
      </w:r>
      <w:r>
        <w:rPr>
          <w:rFonts w:cs="Times New Roman" w:ascii="Times New Roman" w:hAnsi="Times New Roman"/>
          <w:sz w:val="28"/>
          <w:szCs w:val="28"/>
        </w:rPr>
        <w:t>субъективной точности производимого знания и доказательной силы, глубины и строгости ВТ от детального анализа взаимодействия и взаимовлияния лексических и грамматических сем и категорий, от учета логических и онтологических отношений, связывающих отдельные части образа в целостную понятийную структуру предложения, от достижения единой чувственно-рациональной мысленной картины художественной действительности текста. Например</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отношениях</w:t>
      </w:r>
      <w:r>
        <w:rPr>
          <w:rFonts w:cs="Times New Roman" w:ascii="Times New Roman" w:hAnsi="Times New Roman"/>
          <w:sz w:val="28"/>
          <w:szCs w:val="28"/>
          <w:lang w:val="fr-FR"/>
        </w:rPr>
        <w:t xml:space="preserve"> «</w:t>
      </w:r>
      <w:r>
        <w:rPr>
          <w:rFonts w:cs="Times New Roman" w:ascii="Times New Roman" w:hAnsi="Times New Roman"/>
          <w:sz w:val="28"/>
          <w:szCs w:val="28"/>
        </w:rPr>
        <w:t>аргумент</w:t>
      </w:r>
      <w:r>
        <w:rPr>
          <w:rFonts w:cs="Times New Roman" w:ascii="Times New Roman" w:hAnsi="Times New Roman"/>
          <w:sz w:val="28"/>
          <w:szCs w:val="28"/>
          <w:lang w:val="fr-FR"/>
        </w:rPr>
        <w:t xml:space="preserve"> – </w:t>
      </w:r>
      <w:r>
        <w:rPr>
          <w:rFonts w:cs="Times New Roman" w:ascii="Times New Roman" w:hAnsi="Times New Roman"/>
          <w:sz w:val="28"/>
          <w:szCs w:val="28"/>
        </w:rPr>
        <w:t>функция</w:t>
      </w:r>
      <w:r>
        <w:rPr>
          <w:rFonts w:cs="Times New Roman" w:ascii="Times New Roman" w:hAnsi="Times New Roman"/>
          <w:sz w:val="28"/>
          <w:szCs w:val="28"/>
          <w:lang w:val="fr-FR"/>
        </w:rPr>
        <w:t>»: le personnage tourne, on aperçoit, sa tête est tournée; «</w:t>
      </w:r>
      <w:r>
        <w:rPr>
          <w:rFonts w:cs="Times New Roman" w:ascii="Times New Roman" w:hAnsi="Times New Roman"/>
          <w:sz w:val="28"/>
          <w:szCs w:val="28"/>
        </w:rPr>
        <w:t>процесс</w:t>
      </w:r>
      <w:r>
        <w:rPr>
          <w:rFonts w:cs="Times New Roman" w:ascii="Times New Roman" w:hAnsi="Times New Roman"/>
          <w:sz w:val="28"/>
          <w:szCs w:val="28"/>
          <w:lang w:val="fr-FR"/>
        </w:rPr>
        <w:t xml:space="preserve"> – </w:t>
      </w:r>
      <w:r>
        <w:rPr>
          <w:rFonts w:cs="Times New Roman" w:ascii="Times New Roman" w:hAnsi="Times New Roman"/>
          <w:sz w:val="28"/>
          <w:szCs w:val="28"/>
        </w:rPr>
        <w:t>объект</w:t>
      </w:r>
      <w:r>
        <w:rPr>
          <w:rFonts w:cs="Times New Roman" w:ascii="Times New Roman" w:hAnsi="Times New Roman"/>
          <w:sz w:val="28"/>
          <w:szCs w:val="28"/>
          <w:lang w:val="fr-FR"/>
        </w:rPr>
        <w:t xml:space="preserve"> </w:t>
      </w:r>
      <w:r>
        <w:rPr>
          <w:rFonts w:cs="Times New Roman" w:ascii="Times New Roman" w:hAnsi="Times New Roman"/>
          <w:sz w:val="28"/>
          <w:szCs w:val="28"/>
        </w:rPr>
        <w:t>процесса</w:t>
      </w:r>
      <w:r>
        <w:rPr>
          <w:rFonts w:cs="Times New Roman" w:ascii="Times New Roman" w:hAnsi="Times New Roman"/>
          <w:sz w:val="28"/>
          <w:szCs w:val="28"/>
          <w:lang w:val="fr-FR"/>
        </w:rPr>
        <w:t>» – relever la tête, frapper à la porte; «</w:t>
      </w:r>
      <w:r>
        <w:rPr>
          <w:rFonts w:cs="Times New Roman" w:ascii="Times New Roman" w:hAnsi="Times New Roman"/>
          <w:sz w:val="28"/>
          <w:szCs w:val="28"/>
        </w:rPr>
        <w:t>часть</w:t>
      </w:r>
      <w:r>
        <w:rPr>
          <w:rFonts w:cs="Times New Roman" w:ascii="Times New Roman" w:hAnsi="Times New Roman"/>
          <w:sz w:val="28"/>
          <w:szCs w:val="28"/>
          <w:lang w:val="fr-FR"/>
        </w:rPr>
        <w:t xml:space="preserve"> – </w:t>
      </w:r>
      <w:r>
        <w:rPr>
          <w:rFonts w:cs="Times New Roman" w:ascii="Times New Roman" w:hAnsi="Times New Roman"/>
          <w:sz w:val="28"/>
          <w:szCs w:val="28"/>
        </w:rPr>
        <w:t>целое</w:t>
      </w:r>
      <w:r>
        <w:rPr>
          <w:rFonts w:cs="Times New Roman" w:ascii="Times New Roman" w:hAnsi="Times New Roman"/>
          <w:sz w:val="28"/>
          <w:szCs w:val="28"/>
          <w:lang w:val="fr-FR"/>
        </w:rPr>
        <w:t xml:space="preserve">» – quand le rideau s’ ouvre, après une minute ď immobilité silencieuse, de nouveau la tête vers les rideaux rouges de droit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др</w:t>
      </w:r>
      <w:r>
        <w:rPr>
          <w:rFonts w:cs="Times New Roman" w:ascii="Times New Roman" w:hAnsi="Times New Roman"/>
          <w:sz w:val="28"/>
          <w:szCs w:val="28"/>
          <w:lang w:val="fr-FR"/>
        </w:rPr>
        <w:t xml:space="preserve">. </w:t>
      </w:r>
      <w:r>
        <w:rPr>
          <w:rFonts w:cs="Times New Roman" w:ascii="Times New Roman" w:hAnsi="Times New Roman"/>
          <w:sz w:val="28"/>
          <w:szCs w:val="28"/>
        </w:rPr>
        <w:t>Ил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отношении</w:t>
      </w:r>
      <w:r>
        <w:rPr>
          <w:rFonts w:cs="Times New Roman" w:ascii="Times New Roman" w:hAnsi="Times New Roman"/>
          <w:sz w:val="28"/>
          <w:szCs w:val="28"/>
          <w:lang w:val="fr-FR"/>
        </w:rPr>
        <w:t xml:space="preserve"> </w:t>
      </w:r>
      <w:r>
        <w:rPr>
          <w:rFonts w:cs="Times New Roman" w:ascii="Times New Roman" w:hAnsi="Times New Roman"/>
          <w:sz w:val="28"/>
          <w:szCs w:val="28"/>
        </w:rPr>
        <w:t>детерминации</w:t>
      </w:r>
      <w:r>
        <w:rPr>
          <w:rFonts w:cs="Times New Roman" w:ascii="Times New Roman" w:hAnsi="Times New Roman"/>
          <w:sz w:val="28"/>
          <w:szCs w:val="28"/>
          <w:lang w:val="fr-FR"/>
        </w:rPr>
        <w:t xml:space="preserve">: un poid lourd → un poid lourd de responsabilité; un personage → un personage vu de dos → un personage vu de dos, assis à sa table de travail au milieu de la scène vivement éclairée; </w:t>
      </w:r>
      <w:r>
        <w:rPr>
          <w:rFonts w:cs="Times New Roman" w:ascii="Times New Roman" w:hAnsi="Times New Roman"/>
          <w:sz w:val="28"/>
          <w:szCs w:val="28"/>
        </w:rPr>
        <w:t>конъюнкции</w:t>
      </w:r>
      <w:r>
        <w:rPr>
          <w:rFonts w:cs="Times New Roman" w:ascii="Times New Roman" w:hAnsi="Times New Roman"/>
          <w:sz w:val="28"/>
          <w:szCs w:val="28"/>
          <w:lang w:val="fr-FR"/>
        </w:rPr>
        <w:t xml:space="preserve">: elles sont assez nombreuses et se recouvrent partiellement ľ une et ľ autr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т</w:t>
      </w:r>
      <w:r>
        <w:rPr>
          <w:rFonts w:cs="Times New Roman" w:ascii="Times New Roman" w:hAnsi="Times New Roman"/>
          <w:sz w:val="28"/>
          <w:szCs w:val="28"/>
          <w:lang w:val="fr-FR"/>
        </w:rPr>
        <w:t xml:space="preserve">. </w:t>
      </w:r>
      <w:r>
        <w:rPr>
          <w:rFonts w:cs="Times New Roman" w:ascii="Times New Roman" w:hAnsi="Times New Roman"/>
          <w:sz w:val="28"/>
          <w:szCs w:val="28"/>
        </w:rPr>
        <w:t>д</w:t>
      </w:r>
      <w:r>
        <w:rPr>
          <w:rFonts w:cs="Times New Roman" w:ascii="Times New Roman" w:hAnsi="Times New Roman"/>
          <w:sz w:val="28"/>
          <w:szCs w:val="28"/>
          <w:lang w:val="fr-FR"/>
        </w:rPr>
        <w:t>.</w:t>
      </w:r>
    </w:p>
    <w:p>
      <w:pPr>
        <w:pStyle w:val="Normal"/>
        <w:spacing w:lineRule="auto" w:line="240"/>
        <w:ind w:firstLine="709"/>
        <w:jc w:val="both"/>
        <w:rPr/>
      </w:pPr>
      <w:r>
        <w:rPr>
          <w:rFonts w:cs="Times New Roman" w:ascii="Times New Roman" w:hAnsi="Times New Roman"/>
          <w:sz w:val="28"/>
          <w:szCs w:val="28"/>
        </w:rPr>
        <w:t>Для сравнения они моделируют «широкое» знание о конструируемом объекте, извлекаемое из контекстных семантических признаков. Например: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homme</w:t>
      </w:r>
      <w:r>
        <w:rPr>
          <w:rFonts w:cs="Times New Roman" w:ascii="Times New Roman" w:hAnsi="Times New Roman"/>
          <w:sz w:val="28"/>
          <w:szCs w:val="28"/>
        </w:rPr>
        <w:t xml:space="preserve">,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personage</w:t>
      </w:r>
      <w:r>
        <w:rPr>
          <w:rFonts w:cs="Times New Roman" w:ascii="Times New Roman" w:hAnsi="Times New Roman"/>
          <w:sz w:val="28"/>
          <w:szCs w:val="28"/>
        </w:rPr>
        <w:t xml:space="preserve"> </w:t>
      </w:r>
      <w:r>
        <w:rPr>
          <w:rFonts w:cs="Times New Roman" w:ascii="Times New Roman" w:hAnsi="Times New Roman"/>
          <w:sz w:val="28"/>
          <w:szCs w:val="28"/>
          <w:lang w:val="en-US"/>
        </w:rPr>
        <w:t>v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assis</w:t>
      </w:r>
      <w:r>
        <w:rPr>
          <w:rFonts w:cs="Times New Roman" w:ascii="Times New Roman" w:hAnsi="Times New Roman"/>
          <w:sz w:val="28"/>
          <w:szCs w:val="28"/>
        </w:rPr>
        <w:t xml:space="preserve"> à </w:t>
      </w:r>
      <w:r>
        <w:rPr>
          <w:rFonts w:cs="Times New Roman" w:ascii="Times New Roman" w:hAnsi="Times New Roman"/>
          <w:sz w:val="28"/>
          <w:szCs w:val="28"/>
          <w:lang w:val="en-US"/>
        </w:rPr>
        <w:t>sa</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travail</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milie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rPr>
        <w:t>è</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vivement</w:t>
      </w:r>
      <w:r>
        <w:rPr>
          <w:rFonts w:cs="Times New Roman" w:ascii="Times New Roman" w:hAnsi="Times New Roman"/>
          <w:sz w:val="28"/>
          <w:szCs w:val="28"/>
        </w:rPr>
        <w:t xml:space="preserve"> é</w:t>
      </w:r>
      <w:r>
        <w:rPr>
          <w:rFonts w:cs="Times New Roman" w:ascii="Times New Roman" w:hAnsi="Times New Roman"/>
          <w:sz w:val="28"/>
          <w:szCs w:val="28"/>
          <w:lang w:val="en-US"/>
        </w:rPr>
        <w:t>clair</w:t>
      </w:r>
      <w:r>
        <w:rPr>
          <w:rFonts w:cs="Times New Roman" w:ascii="Times New Roman" w:hAnsi="Times New Roman"/>
          <w:sz w:val="28"/>
          <w:szCs w:val="28"/>
        </w:rPr>
        <w:t>é</w:t>
      </w:r>
      <w:r>
        <w:rPr>
          <w:rFonts w:cs="Times New Roman" w:ascii="Times New Roman" w:hAnsi="Times New Roman"/>
          <w:sz w:val="28"/>
          <w:szCs w:val="28"/>
          <w:lang w:val="en-US"/>
        </w:rPr>
        <w:t>e</w:t>
      </w:r>
      <w:r>
        <w:rPr>
          <w:rFonts w:cs="Times New Roman" w:ascii="Times New Roman" w:hAnsi="Times New Roman"/>
          <w:sz w:val="28"/>
          <w:szCs w:val="28"/>
        </w:rPr>
        <w:t>» (мужчина, персонаж, которого в начале спектакля зрители видят сидящим за столом посредине ярко освещенной сцены; он сидит неподвижно, опершись локтями на стол; его голова повернута направо и т. д.).</w:t>
      </w:r>
    </w:p>
    <w:p>
      <w:pPr>
        <w:pStyle w:val="Normal"/>
        <w:spacing w:lineRule="auto" w:line="240"/>
        <w:ind w:firstLine="709"/>
        <w:jc w:val="both"/>
        <w:rPr/>
      </w:pPr>
      <w:r>
        <w:rPr>
          <w:rFonts w:cs="Times New Roman" w:ascii="Times New Roman" w:hAnsi="Times New Roman"/>
          <w:b/>
          <w:i/>
          <w:sz w:val="28"/>
          <w:szCs w:val="28"/>
        </w:rPr>
        <w:t>Выводы по второй программе</w:t>
      </w:r>
      <w:r>
        <w:rPr>
          <w:rFonts w:cs="Times New Roman" w:ascii="Times New Roman" w:hAnsi="Times New Roman"/>
          <w:sz w:val="28"/>
          <w:szCs w:val="28"/>
        </w:rPr>
        <w:t xml:space="preserve"> эксперимента. </w:t>
      </w:r>
    </w:p>
    <w:p>
      <w:pPr>
        <w:pStyle w:val="Normal"/>
        <w:spacing w:lineRule="auto" w:line="240"/>
        <w:ind w:firstLine="709"/>
        <w:jc w:val="both"/>
        <w:rPr/>
      </w:pPr>
      <w:r>
        <w:rPr>
          <w:rFonts w:cs="Times New Roman" w:ascii="Times New Roman" w:hAnsi="Times New Roman"/>
          <w:sz w:val="28"/>
          <w:szCs w:val="28"/>
        </w:rPr>
        <w:t xml:space="preserve">У 100% </w:t>
      </w:r>
      <w:r>
        <w:rPr>
          <w:rFonts w:cs="Times New Roman" w:ascii="Times New Roman" w:hAnsi="Times New Roman"/>
          <w:b/>
          <w:i/>
          <w:sz w:val="28"/>
          <w:szCs w:val="28"/>
        </w:rPr>
        <w:t>испытуемых экспериментальной группы</w:t>
      </w:r>
      <w:r>
        <w:rPr>
          <w:rFonts w:cs="Times New Roman" w:ascii="Times New Roman" w:hAnsi="Times New Roman"/>
          <w:sz w:val="28"/>
          <w:szCs w:val="28"/>
        </w:rPr>
        <w:t xml:space="preserve"> словесным способом выражения знания об эмпирическом объекте как системе является творческий, логический, «чистый»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едставляет собой демонстративное доказательство, в основе которого лежит умозаключение, связывающее определение образованного мысленно-конкретного объекта «ситуация» с основаниями в виде строго учтенных признаков каждого из компонентов модели «объекты, атрибуты и связ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владеют целостными познавательными актами, осуществляемыми на текстах-предложениях и текстах-отрывках, имеют эталоны разложения и синтеза эмпирических – абстрактных и конкретных понятий, управляют процессом генерации систематики форм идеальных объектов различной степени абстракции и конфигурации, фиксируют моменты появления эмпирического объекта в «светлом поле» сознания и его аналогового и символического отобра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испытуемых сформирована система и подсистемы объяснений эмпирических объектов на основе единства возможностей аналоговых и символических, формализованных и неформализованных средств, а также верификации репрезентаций через посредство доказательных рассужд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0% участников умеет «опредметить» полученное «чистое» знание о ситуации через посредство «драматизации» образцов модельного ряда репрезен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100% студентов сформировались коллективные программные продукты, а также индивидуальные программы, стратегии и тактики выявления и предъявления сформированного эмпирического знания по различным параметрам – по характеристикам объектов, по характеристикам их свойств, по характеристикам их связей, по характеристикам пространства – времени и т. 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0% испытуемых различают в континууме понимательной деятельности взаимодействие трех систем – внешнего мира, искомого образа и логической системы-конфигуратора. Они пользуются готовыми моделями онтологической системы языка-объекта, а также вводят свои условные изображения содержания знач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0% испытуемых отмечают факты преодоления инерции собственного полу-интуитивного понимания смысла текста или его формальной обработки и воспроизведения, эффект осознания собственной программы когнитивных действий и планируемых результатов. Управляемое конструирование необходимых понятий, предметной области ситуации, логического текста, метатекста в том или ином объеме стало для них осознанной необходимостью.  </w:t>
      </w:r>
    </w:p>
    <w:p>
      <w:pPr>
        <w:pStyle w:val="Normal"/>
        <w:spacing w:lineRule="auto" w:line="240"/>
        <w:ind w:firstLine="709"/>
        <w:jc w:val="both"/>
        <w:rPr/>
      </w:pPr>
      <w:r>
        <w:rPr>
          <w:rFonts w:cs="Times New Roman" w:ascii="Times New Roman" w:hAnsi="Times New Roman"/>
          <w:sz w:val="28"/>
          <w:szCs w:val="28"/>
        </w:rPr>
        <w:t xml:space="preserve">100% </w:t>
      </w:r>
      <w:r>
        <w:rPr>
          <w:rFonts w:cs="Times New Roman" w:ascii="Times New Roman" w:hAnsi="Times New Roman"/>
          <w:b/>
          <w:i/>
          <w:sz w:val="28"/>
          <w:szCs w:val="28"/>
        </w:rPr>
        <w:t>испытуемых контрольной группы</w:t>
      </w:r>
      <w:r>
        <w:rPr>
          <w:rFonts w:cs="Times New Roman" w:ascii="Times New Roman" w:hAnsi="Times New Roman"/>
          <w:sz w:val="28"/>
          <w:szCs w:val="28"/>
        </w:rPr>
        <w:t xml:space="preserve"> не обнаруживают качеств системного, процедурно образованного знания о ситуации как содержательной единице процесса понимания целостного текста, равно как и о ее фреймовой модели. В их способе понимания отсутствует постановка познавательной задачи, модель ее результата, осознаваемый анализ ↔ синтез лексических и грамматических сем значений слов и выражений предложения, соответственно, отсутствует и компонент моделирования и вербальной фиксации репрезентаций. Представления о знаковом характере слова не находят воплощения в осознаваемых действиях на значении. Наглядное замещение содержания порождаемых понятий осуществляется по образцу, предложенному экспериментатором. Возможность преодолевать инерцию интуитивного понимания исходного текста, находить эвристические приемы рационального понимания и производства вторичного текста видят только единицы, потребность саморазвивать гносеологический познавательный стиль отсутствует. </w:t>
      </w:r>
    </w:p>
    <w:p>
      <w:pPr>
        <w:pStyle w:val="Normal"/>
        <w:spacing w:lineRule="auto" w:line="240"/>
        <w:ind w:firstLine="709"/>
        <w:jc w:val="both"/>
        <w:rPr/>
      </w:pPr>
      <w:r>
        <w:rPr>
          <w:rFonts w:cs="Times New Roman" w:ascii="Times New Roman" w:hAnsi="Times New Roman"/>
          <w:sz w:val="28"/>
          <w:szCs w:val="28"/>
        </w:rPr>
        <w:t xml:space="preserve">60% </w:t>
      </w:r>
      <w:r>
        <w:rPr>
          <w:rFonts w:cs="Times New Roman" w:ascii="Times New Roman" w:hAnsi="Times New Roman"/>
          <w:b/>
          <w:i/>
          <w:sz w:val="28"/>
          <w:szCs w:val="28"/>
        </w:rPr>
        <w:t>испытуемых проверочной группы</w:t>
      </w:r>
      <w:r>
        <w:rPr>
          <w:rFonts w:cs="Times New Roman" w:ascii="Times New Roman" w:hAnsi="Times New Roman"/>
          <w:sz w:val="28"/>
          <w:szCs w:val="28"/>
        </w:rPr>
        <w:t xml:space="preserve"> не обладают способностью доказательно, в виде ВТ предъявить свое знание о ситуации-системе по алгоритму множества; осознанно оперировать с отдельными семами-признаками, совокупностями признаков, признаками признаков эмпирических понятий. Они не имеют в своем распоряжении задачного способа понимания, «свернутого» эмпирического знания в виде фрейма ситуации и его субмоделей – ситуации действия, ситуации состояния, ситуации процесса, ситуации свойства и ситуации отношения. Но они достаточно быстро, в течение 10-12 часов целенаправленных занятий, формируют способность осуществлять на практике по образцу процесс формирования эмпирического знания о ситуации – участниках-объектах, их свойствах и связях, пространстве-времени, субъекте психического отражения действительности текста и его отношении к этой действительности и приводить каузальное объяснение семантических факторов. В моделировании денотативных пространств используют индивидуальный, упрощенный язык не формализованного, а наглядного замещ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0% участников преодолевают инерцию схематичного, формального понимания и предъявляют содержательный образ ситуации по требованию, но управляемое конструирование проекции, синхронизируемого с нею творческого, логического текста, метатекста в том или ином объеме не становится для них осознанной и осознаваемой необходимостью. Вне предъявляемых экспериментатором требований, в условиях сложившейся деятельности по пониманию-воспроизведению действуют привычным способом, не ставят при этом цель  осознать собственные качества ума и способы их эффективного использования. Воспринимают и пользуются моделью управляемого конструирования смыслового содержания исходного художественного текста и его означивания на другом материале только «сильные» студенты – 15-2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ный в исследовании способ производства развивающегося ВТ, основанный на индуктивном выводе умозаключений в системе понимания текста дефиниции, нашел экспериментальное подтверждение и может быть отнесен к дедуктивному способу обоснования утверждений о закономерностях порождения и вербального представления теоретического и эмпирического объекта (знания о нем);   </w:t>
      </w:r>
    </w:p>
    <w:p>
      <w:pPr>
        <w:pStyle w:val="TextBody"/>
        <w:ind w:firstLine="709"/>
        <w:rPr>
          <w:b/>
          <w:b/>
          <w:sz w:val="28"/>
          <w:szCs w:val="28"/>
        </w:rPr>
      </w:pPr>
      <w:r>
        <w:rPr>
          <w:sz w:val="28"/>
          <w:szCs w:val="28"/>
        </w:rPr>
        <w:t xml:space="preserve">– </w:t>
      </w:r>
      <w:r>
        <w:rPr>
          <w:sz w:val="28"/>
          <w:szCs w:val="28"/>
        </w:rPr>
        <w:t xml:space="preserve">ВТ представляет собой метатекст на основании соответствия принципу предметности знаков, поскольку он относится не к самому исходному тексту-знаку, а служит отображению знания, построенного путем преобразования значения этого текста.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писание экспериментальных материалов и продукций </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по двум програм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Экспериментальный материал, полученный от испытуемых на </w:t>
      </w:r>
      <w:r>
        <w:rPr>
          <w:rFonts w:cs="Times New Roman" w:ascii="Times New Roman" w:hAnsi="Times New Roman"/>
          <w:i/>
          <w:sz w:val="28"/>
          <w:szCs w:val="28"/>
        </w:rPr>
        <w:t>подготовительном</w:t>
      </w:r>
      <w:r>
        <w:rPr>
          <w:rFonts w:cs="Times New Roman" w:ascii="Times New Roman" w:hAnsi="Times New Roman"/>
          <w:sz w:val="28"/>
          <w:szCs w:val="28"/>
        </w:rPr>
        <w:t xml:space="preserve"> этапе, представлен продуктами перцептивного и условно-перцептивного восприятия текста-знака. Это индексированные частеречные и семантические классификации лексем, таблицы их репрезентативно-моделирующей частотности, комплексы смысловых догадок и гипотез, индексированные наборы грамматических и лексических сем-признаков, коллекции синтаксических моделей и их семантических формул, первичные модели локальной картины ирреального и возможного миров и их письменное обоснование и др. </w:t>
      </w:r>
    </w:p>
    <w:p>
      <w:pPr>
        <w:pStyle w:val="Normal"/>
        <w:spacing w:lineRule="auto" w:line="240"/>
        <w:ind w:firstLine="709"/>
        <w:jc w:val="both"/>
        <w:rPr/>
      </w:pPr>
      <w:r>
        <w:rPr>
          <w:rFonts w:cs="Times New Roman" w:ascii="Times New Roman" w:hAnsi="Times New Roman"/>
          <w:sz w:val="28"/>
          <w:szCs w:val="28"/>
        </w:rPr>
        <w:t xml:space="preserve">Экспериментальный материал, полученный от испытуемых на этапе </w:t>
      </w:r>
      <w:r>
        <w:rPr>
          <w:rFonts w:cs="Times New Roman" w:ascii="Times New Roman" w:hAnsi="Times New Roman"/>
          <w:i/>
          <w:sz w:val="28"/>
          <w:szCs w:val="28"/>
        </w:rPr>
        <w:t>эмпирического</w:t>
      </w:r>
      <w:r>
        <w:rPr>
          <w:rFonts w:cs="Times New Roman" w:ascii="Times New Roman" w:hAnsi="Times New Roman"/>
          <w:sz w:val="28"/>
          <w:szCs w:val="28"/>
        </w:rPr>
        <w:t xml:space="preserve"> познания, представлен продуктами чувственной переработки значения в знание. В первую очередь это рисунки отдельных – конкретных и общих понятий-слов и их группировок, каждый элемент, раскраска, место которого в общей схеме зародившегося образа сопровождается лингвистическим обоснованием. Это вертикально-горизонтальные схемы совокупностей грамматических и лексических сем каждого слова и выражения в составе предложения и образуемые ими «пучки» признаков-понятий, находящих себя в категориях, сходных с классами предметов реального мира. Это цветные изображения действия закона семантического согласования на двух уровнях денотата по итеративной семе на всей длине предло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торичные модели локальной картины ирреального и возможного миров, находящие свое вербальное означивание в тексте – описании, содержащем столько характеристик формирующихся частей/целого абстрактного объекта «ситуация», сколько пропозиций репрезентируют исходные терминируемые значения каждого слова предложения. </w:t>
      </w:r>
    </w:p>
    <w:p>
      <w:pPr>
        <w:pStyle w:val="Normal"/>
        <w:spacing w:lineRule="auto" w:line="240"/>
        <w:ind w:firstLine="709"/>
        <w:jc w:val="both"/>
        <w:rPr/>
      </w:pPr>
      <w:r>
        <w:rPr>
          <w:rFonts w:cs="Times New Roman" w:ascii="Times New Roman" w:hAnsi="Times New Roman"/>
          <w:sz w:val="28"/>
          <w:szCs w:val="28"/>
        </w:rPr>
        <w:t xml:space="preserve">Материал, полученный от испытуемых на </w:t>
      </w:r>
      <w:r>
        <w:rPr>
          <w:rFonts w:cs="Times New Roman" w:ascii="Times New Roman" w:hAnsi="Times New Roman"/>
          <w:i/>
          <w:sz w:val="28"/>
          <w:szCs w:val="28"/>
        </w:rPr>
        <w:t>рациональном э</w:t>
      </w:r>
      <w:r>
        <w:rPr>
          <w:rFonts w:cs="Times New Roman" w:ascii="Times New Roman" w:hAnsi="Times New Roman"/>
          <w:sz w:val="28"/>
          <w:szCs w:val="28"/>
        </w:rPr>
        <w:t>тапе понимания, представлен моделями фрейма ситуации «вообще», субфреймов пяти классов базового предиката, схемой оценочной структуры, списков имен-классификаторов, уравнений, денотативных схем, образцов решения смысловых задач, образцов устных и письменных вторичных текстов и др.</w:t>
      </w:r>
    </w:p>
    <w:p>
      <w:pPr>
        <w:pStyle w:val="Normal"/>
        <w:shd w:fill="FFFFFF" w:val="clear"/>
        <w:tabs>
          <w:tab w:val="clear" w:pos="708"/>
          <w:tab w:val="left" w:pos="773" w:leader="none"/>
        </w:tabs>
        <w:autoSpaceDE w:val="false"/>
        <w:spacing w:lineRule="auto" w:line="240"/>
        <w:ind w:firstLine="709"/>
        <w:jc w:val="both"/>
        <w:rPr/>
      </w:pPr>
      <w:r>
        <w:rPr>
          <w:rFonts w:cs="Times New Roman" w:ascii="Times New Roman" w:hAnsi="Times New Roman"/>
          <w:sz w:val="28"/>
          <w:szCs w:val="28"/>
        </w:rPr>
        <w:t>Техника, опосредующая формирование перцептивного и понятийного образа и оперирования испытуемыми с тем, что стоит за текстом, получила дальнейшее усовершенствование путем внедрения ряда новых операторов. Испытуемые не только переводят в действие знание о значении как наборе, множестве или совокупности признаков, но и подключают к его репрезентации и синхронизируют изобразительный и вербальный коды. Они «видят» за з</w:t>
      </w:r>
      <w:r>
        <w:rPr>
          <w:rFonts w:cs="Times New Roman" w:ascii="Times New Roman" w:hAnsi="Times New Roman"/>
          <w:color w:val="000000"/>
          <w:sz w:val="28"/>
          <w:szCs w:val="28"/>
        </w:rPr>
        <w:t>начением предметы внешнего (возможного) мира, которые конструируются определенной совокупностью определенных же признаков. Они убеждаются в том, что, как говорит Е.С. Кубрякова, значение входит в психический образ объекта, который сам по себе интегрирует визуальные, тактильные, слуховые, вкусовые и прочие. В том числе вербальные характеристики объекта, полученные в ходе знакомства с объектом и опыта обращения с ним, а также в процессе отражения и осмысления этого опыта. Уже это помогает понять, почему одного из этих признаков предмета (в том числе – и вербального!) во внутреннем коде человека бывает достаточным, чтобы вызвать представление о всем предмете в целом (Кубрякова, 2008: 68-69).</w:t>
      </w:r>
      <w:r>
        <w:rPr>
          <w:rFonts w:cs="Times New Roman" w:ascii="Times New Roman" w:hAnsi="Times New Roman"/>
          <w:sz w:val="28"/>
          <w:szCs w:val="28"/>
        </w:rPr>
        <w:t xml:space="preserve">      </w:t>
      </w:r>
    </w:p>
    <w:p>
      <w:pPr>
        <w:pStyle w:val="Normal"/>
        <w:shd w:fill="FFFFFF" w:val="clear"/>
        <w:tabs>
          <w:tab w:val="clear" w:pos="708"/>
          <w:tab w:val="left" w:pos="773"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единичное и обобщающее приписывание свойств развивающемуся мысленно-конкретному объекту находит у них выражение в изменении чувственной формы знания о нем на понятийную, вовлекает пропозициональную операцию, которая находит свое выражение во внешней речи (встречный текст). Факт состоявшегося узнавания объекта фиксируется его описанием – превращенным определением. Заключение о его возникновении в светлом поле сознания фиксируется суждением существования, о его свойстве (-ах) – атрибутивным суждением, о его связях с другими объектами – суждением реляционным, комплексными суждениями. Проекцию текста репрезентирует синтетический творческий логический ВТ – доказательство (что, откуда, ка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 – что доказывается? каково «доказываемое» представление (смысловое образование, образ), для которого мы ищем доказательство? как оно формулируется? все ли понятно в этой формулировке? нельзя ли иначе формулировать доказываемый образ? что «дано»? что «требуется доказать»? Необходимо обозреть все семантические условия, приведшие к образованию образа. ОТКУДА? – откуда, из каких посылок следует доказываемое представление? из каких уже известных определений, ранее уже доказанных концептуальных образований можно «вывести» это предложение? Поиск ответа на этот вопрос можно вести исходя из компонентов самого содержания образа ситуации или из моделирующего рассуждения, то есть в определенном смысле противоположными путями. Иначе говоря, двумя методами поиска доказательства: от целостной концептуальной структуры – проекции текста «объекты, атрибуты и связи» к тем ранее доказанным частичным смысловым образованиям, из которых оно выводится – «движение назад», и от уже установленных предложений данной области к новому доказываемому – «движение вперед». КАК? – как доказываемое образование (предложение, суждение) получается из ранее установленных предложений данной теории (ВТ). </w:t>
      </w:r>
    </w:p>
    <w:p>
      <w:pPr>
        <w:pStyle w:val="Normal"/>
        <w:spacing w:lineRule="auto" w:line="240"/>
        <w:ind w:firstLine="709"/>
        <w:jc w:val="both"/>
        <w:rPr/>
      </w:pPr>
      <w:r>
        <w:rPr>
          <w:rFonts w:cs="Times New Roman" w:ascii="Times New Roman" w:hAnsi="Times New Roman"/>
          <w:sz w:val="28"/>
          <w:szCs w:val="28"/>
        </w:rPr>
        <w:t xml:space="preserve">Под доказательством образа (целостной концептуальной структуры в формате «ситуация» или своеобразной «теоремы» </w:t>
      </w:r>
      <w:r>
        <w:rPr>
          <w:rFonts w:cs="Times New Roman" w:ascii="Times New Roman" w:hAnsi="Times New Roman"/>
          <w:i/>
          <w:sz w:val="28"/>
          <w:szCs w:val="28"/>
        </w:rPr>
        <w:t>Т</w:t>
      </w:r>
      <w:r>
        <w:rPr>
          <w:rFonts w:cs="Times New Roman" w:ascii="Times New Roman" w:hAnsi="Times New Roman"/>
          <w:sz w:val="28"/>
          <w:szCs w:val="28"/>
        </w:rPr>
        <w:t xml:space="preserve"> или «чистого» текста) целесообразно понимать конечную последовательность предложений (</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i/>
          <w:sz w:val="28"/>
          <w:szCs w:val="28"/>
        </w:rPr>
        <w:t>, А</w:t>
      </w:r>
      <w:r>
        <w:rPr>
          <w:rFonts w:cs="Times New Roman" w:ascii="Times New Roman" w:hAnsi="Times New Roman"/>
          <w:i/>
          <w:sz w:val="28"/>
          <w:szCs w:val="28"/>
          <w:vertAlign w:val="subscript"/>
        </w:rPr>
        <w:t>2</w:t>
      </w:r>
      <w:r>
        <w:rPr>
          <w:rFonts w:cs="Times New Roman" w:ascii="Times New Roman" w:hAnsi="Times New Roman"/>
          <w:i/>
          <w:sz w:val="28"/>
          <w:szCs w:val="28"/>
        </w:rPr>
        <w:t>, …А</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xml:space="preserve"> принадлежащих данной теории, которая удовлетворяет двум условиям: а) каждое предложение этой последовательности представляет собой или аксиому (системы), или определение, или ранее уже доказанную теорему, или допущение (условие доказываемой теоремы), или же получается из предшествующих предложений по одному из (допустимых) правил вывода и б) последнее предложение этой последовательности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есть предложение </w:t>
      </w:r>
      <w:r>
        <w:rPr>
          <w:rFonts w:cs="Times New Roman" w:ascii="Times New Roman" w:hAnsi="Times New Roman"/>
          <w:i/>
          <w:sz w:val="28"/>
          <w:szCs w:val="28"/>
        </w:rPr>
        <w:t xml:space="preserve">Т. </w:t>
      </w:r>
    </w:p>
    <w:p>
      <w:pPr>
        <w:pStyle w:val="Normal"/>
        <w:spacing w:lineRule="auto" w:line="240"/>
        <w:ind w:firstLine="709"/>
        <w:jc w:val="both"/>
        <w:rPr/>
      </w:pPr>
      <w:r>
        <w:rPr>
          <w:rFonts w:cs="Times New Roman" w:ascii="Times New Roman" w:hAnsi="Times New Roman"/>
          <w:sz w:val="28"/>
          <w:szCs w:val="28"/>
        </w:rPr>
        <w:t xml:space="preserve">Предложение </w:t>
      </w:r>
      <w:r>
        <w:rPr>
          <w:rFonts w:cs="Times New Roman" w:ascii="Times New Roman" w:hAnsi="Times New Roman"/>
          <w:i/>
          <w:sz w:val="28"/>
          <w:szCs w:val="28"/>
        </w:rPr>
        <w:t xml:space="preserve">Т </w:t>
      </w:r>
      <w:r>
        <w:rPr>
          <w:rFonts w:cs="Times New Roman" w:ascii="Times New Roman" w:hAnsi="Times New Roman"/>
          <w:sz w:val="28"/>
          <w:szCs w:val="28"/>
        </w:rPr>
        <w:t>является теоремой, если для него может быть построено хотя бы одно доказательство, то есть найдена хотя бы одна последовательность предложений, удовлетворяющая условиям а) и б) (схема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подтверждением осознания испытуемыми сконструированных теоретических и эмпирических образов служат их многочисленные и разнообразные физические и умственные модел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 наборы палочек, девятицветные полоски бумаги, связанные пучки палочек, «шляпка» грибочка, пирамиды с тремя вставляющимися друг в друга частями, кубы, окружности, «этажерки», чертежи семантических сетей – «маршрутов» рече-мысле-деятельности, рисунки «систем персонажей», «свойств персонажей», «отношений между персонажами», схемы пропозиций и фреймов ситуации «вообще», ситуации «действия», «состояния», «свойства», «процесса», «отношения», «первичные» и «вторичные» модели  миров и т. д. Это также высказывания относительно порядка и содержания действий, цели, предполагаемого результата и п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проанализированы 18190 вторичных текстов – вербализованных реакций «овнешнения» сконструированных теоретических и эмпирических смысловых систем. Закономерные виды ВТ, репрезентирующего произведенное знание, выявились самим характером оперирования с признаками, признаками признаков, понятиями и пропозициями. Таким образом, системное определение текста привело к расширению объема исследуемого объекта - категории «текст», к превращению объекта во все большее по объему множество и систематике его элементов в качестве иерархической системы подмножеств. Систематика форм объекта «текст» предстала построенной на основе 11 уровней иерархической системы форм категории «тек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вития системных форм объекта «текст», субординированных соответствующими формами развивающегося гносеологического образа, образовала единую диалектическую модель (схема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нно во втором слое эмпирического уровня исследования – в эксперименте – сложилось «ядро» индуктивных рассуждений о сущности ВТ и его производстве:</w:t>
      </w:r>
    </w:p>
    <w:p>
      <w:pPr>
        <w:pStyle w:val="TextBody"/>
        <w:ind w:firstLine="709"/>
        <w:rPr>
          <w:b/>
          <w:b/>
          <w:sz w:val="28"/>
          <w:szCs w:val="28"/>
        </w:rPr>
      </w:pPr>
      <w:r>
        <w:rPr>
          <w:sz w:val="28"/>
          <w:szCs w:val="28"/>
        </w:rPr>
        <w:t>1) ВТ – это носитель идеальных образов, произведенных из значений знаков, единиц, категорий исходного текста; это объединенная проекцией как результатом «восхождения» последовательность вербальных знаков, основными свойствами которой являются связность и цельность и которая служит материализацией «нисх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обходимым условием зарождения ВТ – репрезентанта познавательного образа – является контролируемая фиксация в сознании одновременного проявления диалектической сущности значения слова как явления, речевого по своей природе и как явления, относящегося к области мыш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ногократный полный перебор, системная обработка мышлением и воображением условно-конечного числа содержательных и количественных дефинитивных и дифференциальных признаков, собранных в опознанные и номинированные «пучки», служит обоснованию факта появления абстракции и соотносящегося с ней «предмета» теоретического/ирреального/реального мира в светлом поле 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Сущность ВТ представляет собой взаимодействие ряда правил и законов, которым он подчиня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авила-установки: условием порождения «чистого» логического текста на материале научной дефиниции в процессе чувственной переработки субъектом ее значения является использование в качестве субстрата семантического дефинитивного признака; на материале художественной дефиниции – семантического дифференциального призна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лектическая модель последовательности развития форм объекта «текст» в системе «восхождения-нисхо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897"/>
        <w:gridCol w:w="898"/>
        <w:gridCol w:w="898"/>
        <w:gridCol w:w="4111"/>
        <w:gridCol w:w="1134"/>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зы генезиса образа «тек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382270</wp:posOffset>
                      </wp:positionV>
                      <wp:extent cx="114300" cy="3886200"/>
                      <wp:effectExtent l="0" t="5080" r="635" b="5715"/>
                      <wp:wrapNone/>
                      <wp:docPr id="5" name=""/>
                      <a:graphic xmlns:a="http://schemas.openxmlformats.org/drawingml/2006/main">
                        <a:graphicData uri="http://schemas.microsoft.com/office/word/2010/wordprocessingShape">
                          <wps:wsp>
                            <wps:cNvSpPr/>
                            <wps:spPr>
                              <a:xfrm>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45pt;margin-top:30.1pt;width:8.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04315</wp:posOffset>
                      </wp:positionH>
                      <wp:positionV relativeFrom="paragraph">
                        <wp:posOffset>382270</wp:posOffset>
                      </wp:positionV>
                      <wp:extent cx="114300" cy="3886200"/>
                      <wp:effectExtent l="0" t="5080" r="635" b="5715"/>
                      <wp:wrapNone/>
                      <wp:docPr id="6" name=""/>
                      <a:graphic xmlns:a="http://schemas.openxmlformats.org/drawingml/2006/main">
                        <a:graphicData uri="http://schemas.microsoft.com/office/word/2010/wordprocessingShape">
                          <wps:wsp>
                            <wps:cNvSpPr/>
                            <wps:spPr>
                              <a:xfrm>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45pt;margin-top:30.1pt;width:8.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1315</wp:posOffset>
                      </wp:positionH>
                      <wp:positionV relativeFrom="paragraph">
                        <wp:posOffset>382270</wp:posOffset>
                      </wp:positionV>
                      <wp:extent cx="0" cy="3870960"/>
                      <wp:effectExtent l="38100" t="0" r="38100" b="0"/>
                      <wp:wrapNone/>
                      <wp:docPr id="7"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0.1pt" to="28.45pt,334.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оцессуальный «сре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ивный «ср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ро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ервичный текст </w:t>
            </w:r>
          </w:p>
        </w:tc>
        <w:tc>
          <w:tcPr>
            <w:tcW w:w="898" w:type="dxa"/>
            <w:vMerge w:val="restart"/>
            <w:tcBorders>
              <w:top w:val="single" w:sz="4" w:space="0" w:color="000000"/>
              <w:bottom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скурс</w:t>
            </w:r>
          </w:p>
        </w:tc>
        <w:tc>
          <w:tcPr>
            <w:tcW w:w="898"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стречный текст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высказывания – репрезентанты кажд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ктивного призна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изирова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ния – репрезента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повых конструктив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зна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изирова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ния – репрезента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ой грани матр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окуп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дартизированных высказываний – репрезент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х граней матр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у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текс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ичный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венствующий текст</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3510</wp:posOffset>
                      </wp:positionH>
                      <wp:positionV relativeFrom="margin">
                        <wp:align>center</wp:align>
                      </wp:positionV>
                      <wp:extent cx="1270" cy="3132455"/>
                      <wp:effectExtent l="38100" t="0" r="37465" b="635"/>
                      <wp:wrapNone/>
                      <wp:docPr id="8" name=""/>
                      <a:graphic xmlns:a="http://schemas.openxmlformats.org/drawingml/2006/main">
                        <a:graphicData uri="http://schemas.microsoft.com/office/word/2010/wordprocessingShape">
                          <wps:wsp>
                            <wps:cNvCnPr/>
                            <wps:spPr>
                              <a:xfrm flipH="1" flipV="1">
                                <a:off x="0" y="0"/>
                                <a:ext cx="1440" cy="31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11.3pt;width:0pt;height:246.55pt;flip:xy;mso-position-vertical:center;mso-position-vertic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ре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ер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ц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ункционир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ичный текст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тратом интеллектуальной переработки субъектом значения выражения научной дефиниции должна являться содержащаяся в ней стандартная формально-логическая пропозиция составного свойства, конструируемая преимущественно на основе иерархических логических отношений и ограниченно – на основе онтологических отношений между признаками-подпонят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тратом интеллектуальной переработки субъектом единицы фольклорного и художественного текста должна являться содержащаяся в ней семантическая пропозиция различного качества, извлекаемая из буквального (вне зависимости от контекста) значения предложения и конструируемая преимущественно на основе широкого спектра онтологических и ограниченно – иерархических отношений между понятиями-продуктами чувственного и промежуточного этапов пон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изводство ВТ должно осуществляться субъектом по четким когнитивным опорам, которые обеспечат «включенность» языкового, когнитивного и метаязыкового сознания в его ментальное состоя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орами в когнитивных операциях по производству теоретического объекта являют собой логические предметы: «объект», «свойства», «связь», «процесс», «субъект мысли», «предикат мысли», «различие свойств», «происхождение объекта», «развитие объекта», «тот же объект», «другой объект», «такой же объект», «иной объект», «граница этого (этих) объекта (-ов)», «связь между какими объектами», «объекты и теоретический /культурный мир», «граница между «Я» и «НЕ-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ами в когнитивных операциях по производству эмпирического объекта являют собой  логические предметы: «предикатно-актантный узел», «валентность глагола», «местность предиката», «пропозиция», «семантический субъект», «семантический предикат», «актанты», «сирконстанты», «три ранга предиката», «суперпредикат», «квазипредикат», «оценочная структура», «класс базового предиката», «Я – предложение», «Он – предложение», «объекты и физический мир», «объекты и виртуальный мир», «объекты и ирреальный мир», «объекты и культурный мир», «граница между «Я» и «НЕ-Я»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ы порождения В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научного познания «восхождение-нисхождени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о «</w:t>
      </w:r>
      <w:r>
        <w:rPr>
          <w:rFonts w:cs="Times New Roman" w:ascii="Times New Roman" w:hAnsi="Times New Roman"/>
          <w:sz w:val="28"/>
          <w:szCs w:val="28"/>
          <w:lang w:val="en-US"/>
        </w:rPr>
        <w:t>modus</w:t>
      </w:r>
      <w:r>
        <w:rPr>
          <w:rFonts w:cs="Times New Roman" w:ascii="Times New Roman" w:hAnsi="Times New Roman"/>
          <w:sz w:val="28"/>
          <w:szCs w:val="28"/>
        </w:rPr>
        <w:t xml:space="preserve"> </w:t>
      </w:r>
      <w:r>
        <w:rPr>
          <w:rFonts w:cs="Times New Roman" w:ascii="Times New Roman" w:hAnsi="Times New Roman"/>
          <w:sz w:val="28"/>
          <w:szCs w:val="28"/>
          <w:lang w:val="en-US"/>
        </w:rPr>
        <w:t>ponens</w:t>
      </w:r>
      <w:r>
        <w:rPr>
          <w:rFonts w:cs="Times New Roman" w:ascii="Times New Roman" w:hAnsi="Times New Roman"/>
          <w:sz w:val="28"/>
          <w:szCs w:val="28"/>
        </w:rPr>
        <w:t>» или «если… то», например: если объект характеризуется свойствами…, то это…; полагаем образ… равным совокупности признаков … и переходим к следующему образ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мысл субъекта детерминирует смысл предиката или наоборот, то это пропози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семантического согласования и построения пропозиции: нельзя сказать, что начали нечто понимать, если не сконструировали пропозицию и не «увидели» ее, нельзя сказать, что сделали заключения, если не пришли к пропози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ботке значения за ним следует одновременно усматривать явление, относящееся к области мышления и явление, относящееся к области речи, поскольку оно есть и речь, и мышление в одно и то же время, для результативного понимания их следует разъединить, а для результативного репрезентирования – объединить;</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проверки гипотезы, или семантическое правило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 когда какой-либо объект или ситуация отвечают требуемым условиям, они могут быть обозначены (денотированы) </w:t>
      </w:r>
      <w:r>
        <w:rPr>
          <w:rFonts w:cs="Times New Roman" w:ascii="Times New Roman" w:hAnsi="Times New Roman"/>
          <w:i/>
          <w:sz w:val="28"/>
          <w:szCs w:val="28"/>
        </w:rPr>
        <w:t>х,</w:t>
      </w:r>
      <w:r>
        <w:rPr>
          <w:rFonts w:cs="Times New Roman" w:ascii="Times New Roman" w:hAnsi="Times New Roman"/>
          <w:sz w:val="28"/>
          <w:szCs w:val="28"/>
        </w:rPr>
        <w:t xml:space="preserve"> а предположение сличено с воспринимаемой ситуацие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антическое правило для опознания объекта </w:t>
      </w:r>
      <w:r>
        <w:rPr>
          <w:rFonts w:cs="Times New Roman" w:ascii="Times New Roman" w:hAnsi="Times New Roman"/>
          <w:i/>
          <w:sz w:val="28"/>
          <w:szCs w:val="28"/>
        </w:rPr>
        <w:t xml:space="preserve">х </w:t>
      </w:r>
      <w:r>
        <w:rPr>
          <w:rFonts w:cs="Times New Roman" w:ascii="Times New Roman" w:hAnsi="Times New Roman"/>
          <w:sz w:val="28"/>
          <w:szCs w:val="28"/>
        </w:rPr>
        <w:t xml:space="preserve">(денотата): знаковое средство </w:t>
      </w:r>
      <w:r>
        <w:rPr>
          <w:rFonts w:cs="Times New Roman" w:ascii="Times New Roman" w:hAnsi="Times New Roman"/>
          <w:i/>
          <w:sz w:val="28"/>
          <w:szCs w:val="28"/>
        </w:rPr>
        <w:t xml:space="preserve">х </w:t>
      </w:r>
      <w:r>
        <w:rPr>
          <w:rFonts w:cs="Times New Roman" w:ascii="Times New Roman" w:hAnsi="Times New Roman"/>
          <w:sz w:val="28"/>
          <w:szCs w:val="28"/>
        </w:rPr>
        <w:t xml:space="preserve">означает (имеет своим десигнатом) условия </w:t>
      </w:r>
      <w:r>
        <w:rPr>
          <w:rFonts w:cs="Times New Roman" w:ascii="Times New Roman" w:hAnsi="Times New Roman"/>
          <w:i/>
          <w:sz w:val="28"/>
          <w:szCs w:val="28"/>
        </w:rPr>
        <w:t xml:space="preserve">а, в, с…, </w:t>
      </w:r>
      <w:r>
        <w:rPr>
          <w:rFonts w:cs="Times New Roman" w:ascii="Times New Roman" w:hAnsi="Times New Roman"/>
          <w:sz w:val="28"/>
          <w:szCs w:val="28"/>
        </w:rPr>
        <w:t>при которых оно применимо;</w:t>
      </w:r>
    </w:p>
    <w:p>
      <w:pPr>
        <w:pStyle w:val="TextBody"/>
        <w:ind w:firstLine="709"/>
        <w:rPr>
          <w:b/>
          <w:b/>
          <w:sz w:val="28"/>
          <w:szCs w:val="28"/>
        </w:rPr>
      </w:pPr>
      <w:r>
        <w:rPr>
          <w:sz w:val="28"/>
          <w:szCs w:val="28"/>
        </w:rPr>
        <w:t xml:space="preserve">– </w:t>
      </w:r>
      <w:r>
        <w:rPr>
          <w:sz w:val="28"/>
          <w:szCs w:val="28"/>
        </w:rPr>
        <w:t xml:space="preserve">правило эквивалентности, лежащее в основе формирования понятий: вербальная итоговая интерпретация – описание или превращенное определение – должна содержать столько характеристик объекта, сколько пропозиций репрезентируют значение исходных текстов-дефиниций; </w:t>
      </w:r>
    </w:p>
    <w:p>
      <w:pPr>
        <w:pStyle w:val="TextBody"/>
        <w:ind w:firstLine="709"/>
        <w:rPr>
          <w:b/>
          <w:b/>
          <w:sz w:val="28"/>
          <w:szCs w:val="28"/>
        </w:rPr>
      </w:pPr>
      <w:r>
        <w:rPr>
          <w:sz w:val="28"/>
          <w:szCs w:val="28"/>
        </w:rPr>
        <w:t xml:space="preserve">– </w:t>
      </w:r>
      <w:r>
        <w:rPr>
          <w:sz w:val="28"/>
          <w:szCs w:val="28"/>
        </w:rPr>
        <w:t>правило проверки сконструированного понятийного образа – установить присущность отношения (свойства) объекту, выражаемому субъектом суждения согласно семантическому правилу для опознания объекта;</w:t>
      </w:r>
    </w:p>
    <w:p>
      <w:pPr>
        <w:pStyle w:val="Normal"/>
        <w:spacing w:lineRule="auto" w:line="24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авило (аксиома) «системы»: мысленный теоретический и эмпирический объект должен предстать перед внутренним взором субъекта в единстве девяти своих аспектов: «значение, форма и функция»,</w:t>
      </w:r>
      <w:r>
        <w:rPr>
          <w:rFonts w:cs="Times New Roman" w:ascii="Times New Roman" w:hAnsi="Times New Roman"/>
          <w:i/>
          <w:sz w:val="28"/>
          <w:szCs w:val="28"/>
        </w:rPr>
        <w:t xml:space="preserve"> </w:t>
      </w:r>
      <w:r>
        <w:rPr>
          <w:rFonts w:cs="Times New Roman" w:ascii="Times New Roman" w:hAnsi="Times New Roman"/>
          <w:sz w:val="28"/>
          <w:szCs w:val="28"/>
        </w:rPr>
        <w:t>помноженные на три уровня («выше-посредине-ниже»), и трехчленного множества трехуровневых систем – «вещей, свойств и отношений», «множества» и «объектов, атрибутов и связей», то есть целостным, трехчастным и трехуровным объектом, и субъект должен обосновать это свое «ви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семантической «теоремы»: «если абстрактный объект </w:t>
      </w:r>
      <w:r>
        <w:rPr>
          <w:rFonts w:cs="Times New Roman" w:ascii="Times New Roman" w:hAnsi="Times New Roman"/>
          <w:i/>
          <w:sz w:val="28"/>
          <w:szCs w:val="28"/>
        </w:rPr>
        <w:t xml:space="preserve">А </w:t>
      </w:r>
      <w:r>
        <w:rPr>
          <w:rFonts w:cs="Times New Roman" w:ascii="Times New Roman" w:hAnsi="Times New Roman"/>
          <w:sz w:val="28"/>
          <w:szCs w:val="28"/>
        </w:rPr>
        <w:t xml:space="preserve">определяется целостной совокупностью индексированных, вертикально и горизонтально структурированных признаков (смыслов), излеченных из текстов – суждений авторитетных научных источников о специфике его значения, форме (категориях) и функции, то этот объект есть </w:t>
      </w:r>
      <w:r>
        <w:rPr>
          <w:rFonts w:cs="Times New Roman" w:ascii="Times New Roman" w:hAnsi="Times New Roman"/>
          <w:i/>
          <w:sz w:val="28"/>
          <w:szCs w:val="28"/>
        </w:rPr>
        <w:t>А</w:t>
      </w:r>
      <w:r>
        <w:rPr>
          <w:rFonts w:cs="Times New Roman" w:ascii="Times New Roman" w:hAnsi="Times New Roman"/>
          <w:sz w:val="28"/>
          <w:szCs w:val="28"/>
        </w:rPr>
        <w:t xml:space="preserve"> (на языке логики: </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алгоритмических составляющих понимания-порождения-представления знания: 1) структурный анализ задачи, 2) разбиение большей задачи на малые, 3) сведение нерешенной задачи к решенной, 4) планирование возможных порождаемых репрезентаций и реакций на них, 5) использование формальных способов записи ре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На подуровне эксперимента объекты-признаки и объекты-семы (те же признаки) следует наделить функциями «приборов», то есть искусственно создать «приборную» ситуацию путем введения правила «финитного словаря предикатов наблюдения», позволяющего адекватно определять области значения слов-терминов и терминируемых слов-понятий. Благодаря приборной ситуации предмет исследования – способ порождения гносеологического образа и характер его вербализации – надежно фиксируется, и наблюдения приобретают системный характер. Обработку данных наблюдений за содержательными признаками проводить до тех пор, пока в них не обнаружится  устойчивое, инвариантное содержание – матрица понятия и матрица ситу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Системность деятельности должна найти выражение в создании средствами мышления одиннадцати моделей, репрезентирующих ход и результаты познавательного отражения. Это модель – цель, предназначение которой – сформулировать объект познания для того, чтобы образовать развитое субъектно-объектное отношение; модель прагматическая или эталон правильных действий, предназначение которой – передавать идею обусловленности деятельности по пониманию закономерностями познавательного отражения; содержательная модель – инвариант «объекты, атрибуты и связи»; модель – основание, предназначение которой – отражать идею всеобщей системности мира – «вещи, свойства и отно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родолжает модель состава, передающая идею этапов понимания как системного объекта; модель структуры, отражающая идею связи между фазами порождения образа; формальная модель, предназначение которой – отражать аксиому системы, сквозь которую как бы рассматривается искомое и расчленяемое целостное представление о порождаемом объекте. Список продолжает модель «жизненный цикл», предназначение которой – отражать идею декомпозиции анализируемого периода времени на последовательные этапы – от зарождения образа до его завершения. Сюда же входит модель «сшивания» решений или интерпретации, предназначение которой – служить идее отображения взаимодействия двух систем общения с текстовой действительностью: непосредственного и опосредованного через семиотические системы – естественный язык и язык графики и символов; модель категориального и ситуативного обобщения произведенного знания; модель условного подобия.   </w:t>
      </w:r>
    </w:p>
    <w:p>
      <w:pPr>
        <w:pStyle w:val="Normal"/>
        <w:spacing w:lineRule="auto" w:line="240"/>
        <w:ind w:firstLine="709"/>
        <w:jc w:val="both"/>
        <w:rPr>
          <w:rFonts w:ascii="Times New Roman" w:hAnsi="Times New Roman" w:cs="Times New Roman"/>
          <w:color w:val="FF00FF"/>
          <w:sz w:val="28"/>
          <w:szCs w:val="28"/>
        </w:rPr>
      </w:pPr>
      <w:r>
        <w:rPr>
          <w:rFonts w:cs="Times New Roman" w:ascii="Times New Roman" w:hAnsi="Times New Roman"/>
          <w:sz w:val="28"/>
          <w:szCs w:val="28"/>
        </w:rPr>
        <w:t xml:space="preserve">В процессе системного истолкования речемыслительной деятельности и ее продуктов следует использовать теоретические знания из различных научных областей. </w:t>
      </w:r>
    </w:p>
    <w:p>
      <w:pPr>
        <w:pStyle w:val="Normal"/>
        <w:spacing w:lineRule="auto" w:line="240" w:before="0" w:after="2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вые эмпирические факты следует использовать для развития новых идей и представлений о систематике репрезентаций и достижении ими фазы проекции (мысленной «картины», «экспозиции» или «композиции»), о структуре, качестве и эстетике ВТ, о вариативных программах мысли и слова, о моментах вычленения в процессуальном дискурсе встречного текста, текста-определения, текста-рассуждения, гипертекста, ВТ в диалектике развития «начала» и «результата» категории «текст вообще»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0:00Z</dcterms:created>
  <dc:creator>Admin</dc:creator>
  <dc:description/>
  <cp:keywords/>
  <dc:language>en-US</dc:language>
  <cp:lastModifiedBy>Сизова_ОВ</cp:lastModifiedBy>
  <cp:lastPrinted>2012-02-06T20:43:00Z</cp:lastPrinted>
  <dcterms:modified xsi:type="dcterms:W3CDTF">2012-03-02T05:01:00Z</dcterms:modified>
  <cp:revision>3</cp:revision>
  <dc:subject/>
  <dc:title/>
</cp:coreProperties>
</file>