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Темы выпускных квалификационных работ студентов 5 курса</w:t>
      </w:r>
    </w:p>
    <w:p>
      <w:pPr>
        <w:pStyle w:val="TextBody"/>
        <w:jc w:val="center"/>
        <w:rPr/>
      </w:pPr>
      <w:r>
        <w:rPr>
          <w:b/>
        </w:rPr>
        <w:t>2010-2011</w:t>
      </w:r>
      <w:r>
        <w:rPr/>
        <w:t xml:space="preserve"> учебного года</w:t>
      </w:r>
    </w:p>
    <w:p>
      <w:pPr>
        <w:pStyle w:val="TextBody"/>
        <w:jc w:val="center"/>
        <w:rPr>
          <w:b/>
          <w:b/>
        </w:rPr>
      </w:pPr>
      <w:r>
        <w:rPr/>
        <w:t xml:space="preserve">по специальности </w:t>
      </w:r>
      <w:r>
        <w:rPr>
          <w:b/>
        </w:rPr>
        <w:t>050303</w:t>
      </w:r>
    </w:p>
    <w:p>
      <w:pPr>
        <w:pStyle w:val="TextBody"/>
        <w:jc w:val="center"/>
        <w:rPr/>
      </w:pPr>
      <w:r>
        <w:rPr>
          <w:b/>
        </w:rPr>
        <w:t>Английский  язы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дополнительной специальностью второй иностранный язык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528"/>
        <w:gridCol w:w="2410"/>
      </w:tblGrid>
      <w:tr>
        <w:trPr>
          <w:trHeight w:val="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уд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 выпуск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ткова Д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нет в формировании социокультурной компетенции у студентов факультета иностранных яз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.п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олева М.А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В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чтению учащихся средней школы с учетом требований ЕГЭ по англий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.п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олева М.А.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алинцева К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 диалогической речи на английском языке на среднем эта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.п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олева М.А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кимова Г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информационных технологий для формирования аудитивных навыков у учащихся  старших классов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п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олева М.А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Д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критического мышления на занятиях по домашнему чтению на английском языке в старши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п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олева М.А.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янова Т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особы выражения сатиры в драматургии Дж. Б. Шоу (на материале пьесы «Профессия миссис Уоррен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агина А.И.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тущак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ые особенности языка пьесы Дж .Б. Шоу «Пигмали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агина А.И.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дюк М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ые средства изображения персонажей в романе О. Уайльда «Портрет Дориана Гре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агина А.И.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ырзабергенова А.А. 06ИЯ (а ) 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образие стиля рассказов О. Ген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агина А.И.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жанов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гвостилистические особенности произведений О. Уайльда (на материале пьесы «Идеальный муж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агина А.И.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инина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 (а) – 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гматический аспект изучения сленга в диа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якова Н.И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ушкин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сихолингвистический аспект изучения ФЕ современного английского языка, характеризующих эмоциональное состояние человек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якова Н.И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ева Р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жение языковой картины мира во ФЕ современного английского, немецкого, русского языков (на материале концепта «дом»)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якова Н.И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К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гвокультурологический аспект изучения паремий современного англи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якова Н.И.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ференциальные особенности указательных местоимений коммуникативной структуры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якова Н.И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руль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самостоятельной работы в процессе обучения  говорению на английском языке в старших классах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ова И.П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а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энди: стереотип и  художественный образ в английской языковой культур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енков Д.С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танюк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я регулятивной структуры в романе Д. Лоджа «Хорошая работа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енков Д.С.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хорошева Н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гвистические особенности английских интернет-блог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енков Д.С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ельнико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олевые игры как средство развития навыков диалогической речи на уроках иностранного языка на средней ступени обучен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п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овская Т.Б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кова Е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питет в создании образа вампира в романе Э. Райс «Диалог с вампиром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на О.Л.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ова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поставительный анализ концепта «война» в русской и английской лингвокультура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онно - стилистические особенности романа  Д. Джойса  «Улисс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ф.н., доцент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това 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ИЯ (а ) -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остилистические  особенности  научно-социальной фантастики  Г. Уэллса  (на примере романа «Человек - неведимка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О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к.ф.н., доцен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мы ВКР утверждены на заседании кафедры АЯТМОАЯ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токол № 2 от 06.10.2010 г.</w:t>
      </w:r>
    </w:p>
    <w:p>
      <w:pPr>
        <w:pStyle w:val="Normal"/>
        <w:rPr/>
      </w:pPr>
      <w:r>
        <w:rPr>
          <w:sz w:val="28"/>
        </w:rPr>
        <w:t>Зав. кафедрой АЯТМОАЯ :                                                                    Гоголева М.А.</w:t>
      </w:r>
    </w:p>
    <w:sectPr>
      <w:type w:val="nextPage"/>
      <w:pgSz w:w="11906" w:h="16838"/>
      <w:pgMar w:left="85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36"/>
    </w:rPr>
  </w:style>
  <w:style w:type="character" w:styleId="Style16">
    <w:name w:val="Нижний колонтитул Знак"/>
    <w:basedOn w:val="Style14"/>
    <w:qFormat/>
    <w:rPr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8"/>
    </w:rPr>
  </w:style>
  <w:style w:type="paragraph" w:styleId="TextBodyIndent">
    <w:name w:val="Body Text Indent"/>
    <w:basedOn w:val="Normal"/>
    <w:pPr>
      <w:ind w:left="80" w:hanging="0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42:00Z</dcterms:created>
  <dc:creator>Бобошина Н В</dc:creator>
  <dc:description/>
  <cp:keywords/>
  <dc:language>en-US</dc:language>
  <cp:lastModifiedBy>Факультет иностранных языков</cp:lastModifiedBy>
  <cp:lastPrinted>2009-09-23T10:15:00Z</cp:lastPrinted>
  <dcterms:modified xsi:type="dcterms:W3CDTF">2010-10-12T02:51:00Z</dcterms:modified>
  <cp:revision>139</cp:revision>
  <dc:subject/>
  <dc:title>Кафедра немецкого языка, ТиМОНЯ</dc:title>
</cp:coreProperties>
</file>